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iv in sedež delodajalca)</w:t>
      </w:r>
    </w:p>
    <w:p>
      <w:pPr>
        <w:pStyle w:val="Normal"/>
        <w:spacing w:lineRule="auto" w:line="480"/>
        <w:rPr/>
      </w:pPr>
      <w:r>
        <w:rPr/>
        <w:t xml:space="preserve">Udeleženec/ka izobraževanja odraslih ____________________________________________  ___________________________________________________je opravljal/a PU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 xml:space="preserve">        (Ime in priimek)</w:t>
      </w:r>
    </w:p>
    <w:p>
      <w:pPr>
        <w:pStyle w:val="Normal"/>
        <w:rPr/>
      </w:pPr>
      <w:r>
        <w:rPr/>
        <w:t xml:space="preserve">od ___________________ do ___________________ na področju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iv delovnega mesta/področ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podaj podpisani predstavnik delodajalca _________________________________________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e in priimek)</w:t>
      </w:r>
    </w:p>
    <w:p>
      <w:pPr>
        <w:pStyle w:val="Normal"/>
        <w:rPr/>
      </w:pPr>
      <w:r>
        <w:rPr/>
        <w:t>_________________________________________podajam za udeleženca/ko sledeče mnenj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Delovno mes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lošna ocena o sodelovanju udeleženca/ke z delodajalcem?</w:t>
      </w:r>
      <w:r>
        <w:rPr/>
        <w:t xml:space="preserve">                                                     (</w:t>
      </w:r>
      <w:r>
        <w:rPr>
          <w:i/>
        </w:rPr>
        <w:t>1-nezadovoljivo 2-manj zadovoljivo, 3- delno zadovoljivo, 4-zadovoljivo, 5-popolnoma zadovoljivo; ustrezno obkrožit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2               3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ateri so glavni razlogi za takšno oceno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polnite tako, da ob vsakem opisu kriterija obkrožite eno od stopenj:</w:t>
      </w:r>
      <w:r>
        <w:rPr/>
        <w:t xml:space="preserve">                                    (5-odlično, 4-zelo uspešno, 3-dobro, 2-manj uspešno, 1-zadovoljivo)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709"/>
        <w:gridCol w:w="709"/>
        <w:gridCol w:w="708"/>
        <w:gridCol w:w="6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iteriji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topn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Delovn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Odgovor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Sodelovanje in timsko 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Zainteresira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Samoinicia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Predhodno zn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Kakovost in natanč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Učenje, sprejemanje novih zn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Upoštevanje navodil mento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/>
              <w:t>Spoštovanje internih določil delodaja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>
          <w:b/>
        </w:rPr>
        <w:t>Katere pozitivne/negativne lastnosti bi še posebej izpostavili pri udeležencu/ki?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edite, kaj bi želeli izboljšati ali spremeniti pri izvedbi PUD-a v prihodnj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vzetek in mnenje delodajalca o dosežkih udeleženca/ke na PUD-u:</w:t>
      </w:r>
    </w:p>
    <w:p>
      <w:pPr>
        <w:pStyle w:val="Normal"/>
        <w:jc w:val="both"/>
        <w:rPr/>
      </w:pPr>
      <w:r>
        <w:rPr/>
        <w:t>(redno prihajanje na delo, pozitiven odnos do dela, izpolnjevanje delovnih obveznosti in dokumentacije dijaka/inje na PUD-u: delo, pozitiven odnos do dela, sodelovanje in urejanje administracije,</w:t>
      </w:r>
      <w:r>
        <w:rPr>
          <w:vanish/>
        </w:rPr>
        <w:t>_______</w:t>
      </w:r>
      <w:r>
        <w:rPr/>
        <w:t xml:space="preserve"> ostalo …)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a znanja in veščine ste pri dijaku/inji še posebej pogrešali in predlagate, da jih dodamo v izobraževalni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 xml:space="preserve"> </w:t>
        <w:tab/>
        <w:tab/>
        <w:tab/>
        <w:tab/>
        <w:tab/>
        <w:tab/>
        <w:tab/>
        <w:t xml:space="preserve">   Podpis mentor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MNENJE DELODAJALCA, PRI KATEREM JE UDELEŽENEC IZOBRAŽEVANJA ODRASLIH OPRAVIL PRAKTIČNO USPOSABLJANJE Z DELOM (P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Andreja ŠKOF</dc:creator>
  <dc:description/>
  <cp:keywords/>
  <dc:language>en-US</dc:language>
  <cp:lastModifiedBy>Karmen STELE</cp:lastModifiedBy>
  <cp:lastPrinted>2017-02-06T12:15:00Z</cp:lastPrinted>
  <dcterms:modified xsi:type="dcterms:W3CDTF">2021-03-18T08:49:00Z</dcterms:modified>
  <cp:revision>3</cp:revision>
  <dc:subject/>
  <dc:title>Spoštovani,</dc:title>
</cp:coreProperties>
</file>