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304925" cy="1306830"/>
            <wp:effectExtent l="0" t="0" r="0" b="0"/>
            <wp:docPr id="1" name="Slika 4" descr="http://www.scpet.net/xinha/plugins/ExtendedFileManager/demo_images/INFOkab/logoti/logotip_SCPET_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http://www.scpet.net/xinha/plugins/ExtendedFileManager/demo_images/INFOkab/logoti/logotip_SCPET_JP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ROČILO O OPRAVLJENEM PRAKTIČNEM USPOSABLJAN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ELOM PRI DELODAJAL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iv delodajalc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slov delodajal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n priimek udeleženc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-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naslov udeležen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zobraževalni progr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tor pri delodajalcu </w:t>
        <w:tab/>
        <w:tab/>
        <w:tab/>
        <w:tab/>
        <w:tab/>
        <w:t xml:space="preserve">         Organizator PUD na šo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  <w:tab/>
        <w:tab/>
        <w:tab/>
        <w:t xml:space="preserve">         Peter Košč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Ime in priim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Kraj, mesec in leto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b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04d07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qFormat/>
    <w:rsid w:val="002a2d38"/>
    <w:rPr/>
  </w:style>
  <w:style w:type="character" w:styleId="NogaZnak" w:customStyle="1">
    <w:name w:val="Noga Znak"/>
    <w:basedOn w:val="DefaultParagraphFont"/>
    <w:link w:val="Footer"/>
    <w:uiPriority w:val="99"/>
    <w:qFormat/>
    <w:rsid w:val="002a2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a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04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7712C6-83BC-46EE-A495-279A8B9C5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2:00Z</dcterms:created>
  <dc:creator>Peter KOŠČAK</dc:creator>
  <dc:description/>
  <dc:language>en-US</dc:language>
  <cp:lastModifiedBy>Karmen STELE</cp:lastModifiedBy>
  <cp:lastPrinted>2014-03-21T09:04:00Z</cp:lastPrinted>
  <dcterms:modified xsi:type="dcterms:W3CDTF">2021-03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