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Na podlagi 1. alineje 2. odstavka 33. člena Zakona o poklicnem in strokovnem izobraževanju (Uradni list RS, št. 79/06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lene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LODAJALE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n sedež podjetja/ustanove 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javnost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pnik oz. pooblaščenec podjetja/ustanove 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DELEŽENEC/UDELEŽENKA IZOBRAŽEVANJA ODRASLIH (v nadaljevanju: udeleženec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ŠO _______________________ datum rojstva _____________ davčna št. 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časno bivališče 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zobraževalnega programa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nik, ki ga udeleženec obiskuje ob sklenitvi pogodbe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n sedež šole: Šolski center za pošto, ekonomijo in telekomunikacije Ljubljana, Celjska ulica 16, 1000 Ljublja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DIVIDUALNO POGODB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PRAKTIČNEM USPOSABLJANJU PRI DELODAJAL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i stranki ugotavljata, da izpolnjujeta vse pogoje za sklenitev te pogodbe po 34. in 35. členu Zakona o poklicnem in strokovnem izobraževanju (v nadaljevanju zakon)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to pogodbo pogodbeni stranki urejata vse medsebojne pravice in obveznosti v času praktičnega usposabljanja pri delodajalcu v skladu z zakonom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i stranki se zavezujeta, da bosta medsebojne pravice in obveznosti, ki so predmet te pogodbe, uresničevali v skladu z določbami 33. do 44. člena Zakona o poklicnem in strokovnem izobraževanju ter v skladu z drugimi predpisi, ki jih zavezujejo v času praktičnega usposabljanja pri delodajalc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i stranki sklepata individualno pogodbo o praktičnem usposabljanju udeleženca pri delodajalcu za obdobje od _________________ do ________________, v okviru del in nalog za pridobitev strokovne izobrazbe 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je dolžan zagotoviti udeležencu praktično usposabljanje z delom v skladu z izobraževalnim programom za pridobitev naziva  strokovne izobrazbe iz predhodnega člen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aneksom k individualni pogodbi o praktičnem usposabljanju se lahko določi razčlenitev in razporeditev praktičnega usposabljanja pri delodajalcu, z namenom pridobiti kakovostne praktične izkušnj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i stranki sta sporazumni, da je za izobraževanje udeleženca v času praktičnega usposabljanja pri delodajalcu odgovoren/a  ________________________________________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(ime in priimek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 ki neposredno praktično usposablja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(strokovna izobrazb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eleženca ter spremlja, usmerja in koordinira potek izobraževanja udeležen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eleženec se bo praktično usposabljal z delom največ 8 ur dnevno, vendar tedensko usposabljanje ne sme presegati z zakonom in kolektivno pogodbo določene tedenske delovne obveznosti, zmanjšane za 2 u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udeleženca v času praktičnega usposabljanja s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redno izpolnjuje svoje obveznosti pri delodajalc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pri usposabljanju ravna po navodilih delodajalca in šol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poslovno tajnost delodajalc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ravna po predpisih o varstvu pri del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protno vodi predpisano dokumentacijo (dnevnik praktičnega usposabljanja) o poteku praktičnega usposabljanja z delom pri delodajalc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ruge dolžnosti in pravice udeleženca pri praktičnem usposabljanju z delom, se glede nočnega dela, odmorov in počitkov, opravičenih odsotnosti z dela, posebnega varstva mladine ter disciplinske in odškodninske odgovornosti, uporabljajo določbe zakona, ki ureja delovna razmerja in z drugimi predpisi, če s to pogodbo ni drugače določe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času praktičnega usposabljanja z delom delodajalec lahko nagradi udeleženca v skladu s panožno kolektivno pogodbo za ustrezno dejavnost oziroma drugimi predpis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elodajalca po tej pogodbi s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udeležencu omogoči praktično usposabljanje skladno s pogodb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varnost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udeleženca seznani s predpisi o varnosti in zdravju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dobre medsebojne odnose med delavc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laga udeležencu dela v okviru pogodb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izpolnjuje druge s pogodbo dogovorjene obveznost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dzoruje kako udeleženec vodi predpisano dokumentacijo o poteku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osebne podatke udeleženca v skladu z veljavno zakonodaj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i stranki lahko vsak čas sporazumno odpovesta pogodbo o praktičnem usposabljanju ali jo spremenita na pobudo vsake od pogodbenih strank. Udeleženec lahko ob vsakem času na podlagi svoje pisne izjave enostransko prekine pogodbo o praktičnem usposabljanju in o tem obvesti predstavnika šo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ememba pogodbe o praktičnem usposabljanju se uredi z aneksom k pogodb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lahko na podlagi svoje pisne izjave enostransko prekine pogodbo o praktičnem usposabljanj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bila sklenjena na podlagi lažnih listin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se udeleženec brez opravičljivega razloga v treh dneh ne vrne na delovno mest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udeleženec izključen iz šole ali se izpiš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udeleženec huje krši dolžnosti, ki so določene v 38. členu zakona (ZPSI-1)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postane udeleženec duševno ali telesno nesposoben za  praktično del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bi po zdravnikovem mnenju praktično usposabljanje ogrožalo udeleženčevo življenje ali zdravj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udeleženec trajno zboli za boleznijo, ki je po zdravnikovem mnenju nevarna drugim delavc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mora svojo odločitev pisno utemelji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vidualna pogodba o praktičnem usposabljanju se prekine, če delodajalec ne izpolnjuje več pogojev za praktično usposabljanje z delom ali drugače ni več zmožen izpolnjevati svojih pogodbenih obvez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Prekinitev pogodbe mora biti pisna in vročena nasprotni stranki s priporočeno poštno pošiljko.</w:t>
      </w:r>
      <w:r>
        <w:rPr>
          <w:rFonts w:cs="Times New Roman" w:ascii="Times New Roman" w:hAnsi="Times New Roman"/>
          <w:strike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bitne spore v zvezi s to pogodbo bosta pogodbeni stranki reševali sporazumno, če pa to ne bo mogoče, pa pri pristojnem sodišč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 pogodba je sestavljena v treh izvodih, od katerih vsaka stranka prejme po en izvod, enega pa šol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a začne veljati, ko jo podpišeta obe pogodbeni strank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evilka pogodbe: 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j: ______________________________________  Datum: 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ig in podpis odgovorne osebe delodajalca: 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udeleženca:</w:t>
        <w:tab/>
        <w:tab/>
        <w:tab/>
        <w:tab/>
        <w:t>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69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semiHidden/>
    <w:qFormat/>
    <w:rsid w:val="00d1769a"/>
    <w:rPr>
      <w:rFonts w:ascii="Courier New" w:hAnsi="Courier New" w:eastAsia="Times New Roman" w:cs="Courier New"/>
      <w:sz w:val="24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176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semiHidden/>
    <w:unhideWhenUsed/>
    <w:rsid w:val="00d176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176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10</Words>
  <Characters>5761</Characters>
  <CharactersWithSpaces>6758</CharactersWithSpaces>
  <Paragraphs>13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8:00Z</dcterms:created>
  <dc:creator>Peter KOŠČAK</dc:creator>
  <dc:description/>
  <dc:language>en-US</dc:language>
  <cp:lastModifiedBy>Karmen STELE</cp:lastModifiedBy>
  <cp:lastPrinted>2012-11-22T09:30:00Z</cp:lastPrinted>
  <dcterms:modified xsi:type="dcterms:W3CDTF">2021-03-1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