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/>
      </w:pPr>
      <w:r>
        <w:rPr/>
        <w:t xml:space="preserve">Udeleženec/ka IO ________________________________________________  podajam odgovore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vojem zadovoljstvu in svoji usposobljenosti za opravljanje PUD pri delodajalcu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 (naziv in sedež delodajalca)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v obdobju od  ________________ do ________________ na področju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(naziv del. mesta/področja)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-284" w:right="-284" w:hanging="283"/>
        <w:rPr/>
      </w:pPr>
      <w:r>
        <w:rPr>
          <w:b/>
        </w:rPr>
        <w:t>Ocenitev splošnega zadovoljstva pri opravljanju PUD!</w:t>
      </w:r>
      <w:r>
        <w:rPr/>
        <w:t xml:space="preserve">                                                              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 xml:space="preserve">1-nezadovoljen, 2-manj zadovoljen, 3-delno zadovoljen, 4-zadovoljen, 5-popolnoma zadovoljen; </w:t>
      </w:r>
    </w:p>
    <w:p>
      <w:pPr>
        <w:pStyle w:val="Normal"/>
        <w:ind w:left="-284" w:right="-284" w:hanging="0"/>
        <w:rPr/>
      </w:pPr>
      <w:r>
        <w:rPr/>
        <w:t xml:space="preserve">(ustrezno obkroži) 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>2. Če ste izbrali oceno 1 ali 2 navedi razloge!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7"/>
        <w:gridCol w:w="2125"/>
        <w:gridCol w:w="1702"/>
        <w:gridCol w:w="1700"/>
        <w:gridCol w:w="198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Nisem bil zainteresi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elodajalec ni bil izbran po moji žel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Ni bilo dovol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227" w:right="-127" w:hanging="0"/>
              <w:rPr/>
            </w:pPr>
            <w:r>
              <w:rPr/>
              <w:t xml:space="preserve">del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Bilo je preve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227" w:right="-127" w:hanging="0"/>
              <w:rPr/>
            </w:pPr>
            <w:r>
              <w:rPr/>
              <w:t>d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Niso se ukvarjali z m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/>
        <w:t xml:space="preserve">Drugo: </w:t>
      </w: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>3. Ali ste uspeli sami izbrati delodajalca za izvajanje PUD?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7"/>
        <w:gridCol w:w="3260"/>
        <w:gridCol w:w="425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, napisal sem prošnjo, delodajalca nisem poz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, napisal sem prošnjo, vendar delodajalca pozn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Ne, opravljanje PUD-a mi je priskrbela druga oseba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  <w:bCs/>
        </w:rPr>
        <w:t>4. Navedite velikost delodajalca kjer ste opravljali PUD.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9"/>
        <w:gridCol w:w="2268"/>
        <w:gridCol w:w="2268"/>
        <w:gridCol w:w="283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0" w:right="-307" w:hanging="170"/>
              <w:rPr/>
            </w:pPr>
            <w:r>
              <w:rPr/>
              <w:t xml:space="preserve"> </w:t>
            </w:r>
            <w:r>
              <w:rPr/>
              <w:t>Do 10 zaposlen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4" w:leader="none"/>
              </w:tabs>
              <w:ind w:left="170" w:right="-307" w:hanging="170"/>
              <w:rPr/>
            </w:pPr>
            <w:r>
              <w:rPr/>
              <w:t xml:space="preserve"> </w:t>
            </w:r>
            <w:r>
              <w:rPr/>
              <w:t>Do 50 zaposlen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4" w:leader="none"/>
              </w:tabs>
              <w:ind w:left="170" w:right="-307" w:hanging="170"/>
              <w:rPr/>
            </w:pPr>
            <w:r>
              <w:rPr/>
              <w:t xml:space="preserve"> </w:t>
            </w:r>
            <w:r>
              <w:rPr/>
              <w:t>Do 100 zaposlen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0" w:right="-307" w:hanging="170"/>
              <w:rPr/>
            </w:pPr>
            <w:r>
              <w:rPr/>
              <w:t xml:space="preserve"> </w:t>
            </w:r>
            <w:r>
              <w:rPr/>
              <w:t>Več kot 100 zaposlenih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30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30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307" w:hanging="0"/>
        <w:rPr>
          <w:b/>
          <w:b/>
        </w:rPr>
      </w:pPr>
      <w:r>
        <w:rPr>
          <w:b/>
        </w:rPr>
        <w:t>5. Ali ste se pred odhodom na PUD seznanil z dejavnostjo podjetja v katerem ste opravljali PUD?</w:t>
      </w:r>
      <w:r>
        <w:rPr>
          <w:b/>
          <w:bCs/>
        </w:rPr>
        <w:t xml:space="preserve"> </w:t>
      </w:r>
    </w:p>
    <w:tbl>
      <w:tblPr>
        <w:tblW w:w="96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96"/>
        <w:gridCol w:w="1729"/>
      </w:tblGrid>
      <w:tr>
        <w:trPr>
          <w:trHeight w:val="98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4" w:leader="none"/>
              </w:tabs>
              <w:ind w:left="170" w:right="-307" w:hanging="170"/>
              <w:rPr/>
            </w:pPr>
            <w:r>
              <w:rPr/>
              <w:t xml:space="preserve">  </w:t>
            </w:r>
            <w:r>
              <w:rPr/>
              <w:t>Da (navedi kje si dobil informacij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170" w:right="-307" w:hanging="0"/>
              <w:rPr/>
            </w:pPr>
            <w:r>
              <w:rPr/>
              <w:t>_____________</w:t>
            </w:r>
            <w:bookmarkStart w:id="0" w:name="_GoBack"/>
            <w:bookmarkEnd w:id="0"/>
            <w:r>
              <w:rPr/>
              <w:t>____________________________________________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4" w:leader="none"/>
              </w:tabs>
              <w:ind w:left="170" w:right="-307" w:hanging="17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6. Ali ste bili pred odhodom na PUD na razgovoru pri delodajalcu?</w:t>
      </w:r>
    </w:p>
    <w:tbl>
      <w:tblPr>
        <w:tblW w:w="96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5191"/>
      </w:tblGrid>
      <w:tr>
        <w:trPr>
          <w:trHeight w:val="42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4" w:leader="none"/>
              </w:tabs>
              <w:ind w:left="170" w:right="-307" w:hanging="170"/>
              <w:rPr/>
            </w:pPr>
            <w:r>
              <w:rPr/>
              <w:t xml:space="preserve">  </w:t>
            </w:r>
            <w:r>
              <w:rPr/>
              <w:t>D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4" w:leader="none"/>
              </w:tabs>
              <w:ind w:left="170" w:right="-307" w:hanging="17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7. Ali ste bili pred odhodom na PUD seznanjeni z deli, ki jih boste izvajali?</w:t>
      </w:r>
    </w:p>
    <w:tbl>
      <w:tblPr>
        <w:tblW w:w="96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5191"/>
      </w:tblGrid>
      <w:tr>
        <w:trPr>
          <w:trHeight w:val="42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4" w:leader="none"/>
              </w:tabs>
              <w:ind w:left="170" w:right="-307" w:hanging="170"/>
              <w:rPr/>
            </w:pPr>
            <w:r>
              <w:rPr/>
              <w:t xml:space="preserve">  </w:t>
            </w:r>
            <w:r>
              <w:rPr/>
              <w:t>D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4" w:leader="none"/>
              </w:tabs>
              <w:ind w:left="170" w:right="-307" w:hanging="17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 xml:space="preserve">8. Ali ste se za delo predhodno kaj pripravljali? </w:t>
      </w:r>
    </w:p>
    <w:tbl>
      <w:tblPr>
        <w:tblW w:w="96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5191"/>
      </w:tblGrid>
      <w:tr>
        <w:trPr>
          <w:trHeight w:val="974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4" w:leader="none"/>
              </w:tabs>
              <w:ind w:left="170" w:right="-307" w:hanging="170"/>
              <w:rPr/>
            </w:pPr>
            <w:r>
              <w:rPr/>
              <w:t xml:space="preserve">  </w:t>
            </w:r>
            <w:r>
              <w:rPr/>
              <w:t>Da (navedi na kakšen nači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170" w:right="-307" w:hanging="0"/>
              <w:rPr/>
            </w:pPr>
            <w:r>
              <w:rPr/>
              <w:t>_________________________________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4" w:leader="none"/>
              </w:tabs>
              <w:ind w:left="170" w:right="-307" w:hanging="17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>9. Ali so vam dodelili dela, ki  ustrezajo vašemu izobraževalnemu programu?</w:t>
      </w:r>
    </w:p>
    <w:tbl>
      <w:tblPr>
        <w:tblW w:w="96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3"/>
        <w:gridCol w:w="4086"/>
        <w:gridCol w:w="4013"/>
      </w:tblGrid>
      <w:tr>
        <w:trPr>
          <w:trHeight w:val="2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Ne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Večino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>10. Ali ste imeli možnosti sodelovanja pri izbiri vrste in zahtevnosti naloge?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7"/>
        <w:gridCol w:w="1111"/>
        <w:gridCol w:w="754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Včasih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Ne, nič me niso spraševali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>11. Ali ste za dodeljene naloge imel dovolj teoretičnih znanj?</w:t>
      </w:r>
    </w:p>
    <w:tbl>
      <w:tblPr>
        <w:tblW w:w="96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3"/>
        <w:gridCol w:w="4086"/>
        <w:gridCol w:w="4013"/>
      </w:tblGrid>
      <w:tr>
        <w:trPr>
          <w:trHeight w:val="2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Ne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Večino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12. Pri katerih modulih v času šolanja ste jih pridobili?</w:t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>13. Ali ste imeli za dodeljene naloge dovolj praktičnih znanj?</w:t>
      </w:r>
    </w:p>
    <w:tbl>
      <w:tblPr>
        <w:tblW w:w="96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3"/>
        <w:gridCol w:w="4086"/>
        <w:gridCol w:w="4013"/>
      </w:tblGrid>
      <w:tr>
        <w:trPr>
          <w:trHeight w:val="2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Ne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Večinom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14. Pri katerih modulih v času šolanja ste si jih pridobil? Navedi tudi, če ste jih pridobili kje drugje.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40" w:right="-12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40" w:right="-12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15. S strani katerih oseb ste prejeli navodila za delo in izpolnitve nalog?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40" w:right="-12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40" w:right="-12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ind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16. Ali so bila navodila jasna?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4"/>
        <w:gridCol w:w="4084"/>
        <w:gridCol w:w="4091"/>
      </w:tblGrid>
      <w:tr>
        <w:trPr>
          <w:trHeight w:val="2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Ne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Večinom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17. Kako so vas usposobili za varno delo na delovnem mestu?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2339"/>
        <w:gridCol w:w="2646"/>
        <w:gridCol w:w="2713"/>
      </w:tblGrid>
      <w:tr>
        <w:trPr>
          <w:trHeight w:val="6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>Izvedli so teča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>Seznanjali so 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170" w:right="-127" w:hanging="0"/>
              <w:rPr/>
            </w:pPr>
            <w:r>
              <w:rPr/>
              <w:t xml:space="preserve"> </w:t>
            </w:r>
            <w:r>
              <w:rPr/>
              <w:t xml:space="preserve">sproti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 xml:space="preserve">Sam sem prebr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170" w:right="-127" w:hanging="0"/>
              <w:rPr/>
            </w:pPr>
            <w:r>
              <w:rPr/>
              <w:t xml:space="preserve"> </w:t>
            </w:r>
            <w:r>
              <w:rPr/>
              <w:t>navodila za varno del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>Niso me, to smo 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170" w:right="-127" w:hanging="0"/>
              <w:rPr/>
            </w:pPr>
            <w:r>
              <w:rPr/>
              <w:t xml:space="preserve"> </w:t>
            </w:r>
            <w:r>
              <w:rPr/>
              <w:t>seznanili že v šoli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 xml:space="preserve">18. Ali ste pri svojem delu uporabljali zaščitna sredstva in upoštevali predpise iz varstva pri </w:t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lu?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2"/>
        <w:gridCol w:w="1951"/>
        <w:gridCol w:w="1592"/>
        <w:gridCol w:w="354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>Ne, ker jih ne pozn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>Pretežno 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>Da, ved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>Ni bilo potrebno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right="-1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19. Ali ste samostojno opravljali svoje delo?</w:t>
      </w:r>
    </w:p>
    <w:tbl>
      <w:tblPr>
        <w:tblW w:w="96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3"/>
        <w:gridCol w:w="2374"/>
        <w:gridCol w:w="1881"/>
        <w:gridCol w:w="2141"/>
        <w:gridCol w:w="1785"/>
      </w:tblGrid>
      <w:tr>
        <w:trPr>
          <w:trHeight w:val="2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Ne, potreboval sem dodatna navodi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Ne, ker je bilo de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227" w:right="-127" w:hanging="0"/>
              <w:rPr/>
            </w:pPr>
            <w:r>
              <w:rPr/>
              <w:t>prezahtev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Ne, ker je bi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227" w:right="-127" w:hanging="0"/>
              <w:rPr/>
            </w:pPr>
            <w:r>
              <w:rPr/>
              <w:t>delo nevarn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Da, ker delo 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227" w:right="-127" w:hanging="0"/>
              <w:rPr/>
            </w:pPr>
            <w:r>
              <w:rPr/>
              <w:t xml:space="preserve">zahteval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227" w:right="-127" w:hanging="0"/>
              <w:rPr/>
            </w:pPr>
            <w:r>
              <w:rPr/>
              <w:t>strokovnih znan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, ker sem delo obvladal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20. Ali ste po vašem mnenju uspešno izvajal dodeljene naloge?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3"/>
        <w:gridCol w:w="2864"/>
        <w:gridCol w:w="496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 xml:space="preserve">Da, naloge s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170" w:right="-127" w:hanging="0"/>
              <w:rPr/>
            </w:pPr>
            <w:r>
              <w:rPr/>
              <w:t xml:space="preserve"> </w:t>
            </w:r>
            <w:r>
              <w:rPr/>
              <w:t xml:space="preserve">bile lahk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>Da, ker so mi najprej v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170" w:right="-127" w:hanging="0"/>
              <w:rPr/>
            </w:pPr>
            <w:r>
              <w:rPr/>
              <w:t xml:space="preserve"> </w:t>
            </w:r>
            <w:r>
              <w:rPr/>
              <w:t>razložili in pokaza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4" w:leader="none"/>
              </w:tabs>
              <w:ind w:left="170" w:right="-127" w:hanging="170"/>
              <w:rPr/>
            </w:pPr>
            <w:r>
              <w:rPr/>
              <w:t xml:space="preserve"> </w:t>
            </w:r>
            <w:r>
              <w:rPr/>
              <w:t>Večinoma ne, ker 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170" w:right="-127" w:hanging="0"/>
              <w:rPr/>
            </w:pPr>
            <w:r>
              <w:rPr/>
              <w:t xml:space="preserve"> </w:t>
            </w:r>
            <w:r>
              <w:rPr/>
              <w:t>bile prezahtevne naloge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>
          <w:b/>
        </w:rPr>
        <w:t xml:space="preserve">21. Katere osebe so nadzirale vaše delo?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4"/>
        <w:gridCol w:w="1985"/>
        <w:gridCol w:w="1558"/>
        <w:gridCol w:w="2127"/>
        <w:gridCol w:w="2835"/>
      </w:tblGrid>
      <w:tr>
        <w:trPr>
          <w:trHeight w:val="9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Men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Vodja oddel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irek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Organizator P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ruga oseba (navedi)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22. Ali ste prejemali sprotno povratno informacijo o svojem delu?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4"/>
        <w:gridCol w:w="4084"/>
        <w:gridCol w:w="4091"/>
      </w:tblGrid>
      <w:tr>
        <w:trPr>
          <w:trHeight w:val="2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Ne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Večinom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  <w:t>23. Kako ste reševali morebitne nesporazume in nesoglasja v času PUD?</w:t>
      </w:r>
    </w:p>
    <w:tbl>
      <w:tblPr>
        <w:tblW w:w="99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3"/>
        <w:gridCol w:w="1955"/>
        <w:gridCol w:w="2582"/>
        <w:gridCol w:w="2692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Pri meni zapletov ni bil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Sam s sodelavc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Z organizatorjem PU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Z mentorjem v podjetju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/>
      </w:pPr>
      <w:r>
        <w:rPr/>
      </w:r>
    </w:p>
    <w:tbl>
      <w:tblPr>
        <w:tblpPr w:bottomFromText="0" w:horzAnchor="margin" w:leftFromText="180" w:rightFromText="180" w:tblpX="0" w:tblpXSpec="right" w:tblpY="288" w:topFromText="0" w:vertAnchor="text"/>
        <w:tblW w:w="9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3"/>
        <w:gridCol w:w="1893"/>
        <w:gridCol w:w="1894"/>
        <w:gridCol w:w="1893"/>
        <w:gridCol w:w="2310"/>
      </w:tblGrid>
      <w:tr>
        <w:trPr>
          <w:trHeight w:val="2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Sem delaven, zanesljiv in natančen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Sem delaven, vendar prehiter in delam napak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Če ne znam, sam poiščem informaci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Naredil bi več, če bi mi pokazali kako naj del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Če ne znam, čakam na pomoč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>24. Kako bi se ocenili?</w:t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/>
        <w:t>Drugo</w:t>
      </w:r>
      <w:r>
        <w:rPr>
          <w:b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right="-1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>25. Koliko novih znanj ste pridobil pri izbranem delodajalcu?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2000"/>
        <w:gridCol w:w="1857"/>
        <w:gridCol w:w="1792"/>
        <w:gridCol w:w="1956"/>
      </w:tblGrid>
      <w:tr>
        <w:trPr>
          <w:trHeight w:val="117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Veliko, zelo so 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right="-127" w:hanging="0"/>
              <w:rPr/>
            </w:pPr>
            <w:r>
              <w:rPr/>
              <w:t xml:space="preserve">    </w:t>
            </w:r>
            <w:r>
              <w:rPr/>
              <w:t xml:space="preserve">prizadevali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Srednje, imel sem ves čas enako del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Malo, niso bili zainteresir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Malo, nisem bil zainteresir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Malo, ker sem vse znal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 xml:space="preserve">26. Ali ste prejeli nagrado za svoje delo?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2519"/>
        <w:gridCol w:w="2341"/>
        <w:gridCol w:w="22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Da, po določili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right="-127" w:hanging="0"/>
              <w:rPr/>
            </w:pPr>
            <w:r>
              <w:rPr/>
              <w:t xml:space="preserve">    </w:t>
            </w:r>
            <w:r>
              <w:rPr/>
              <w:t>pogodb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, manj kot določ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4" w:leader="none"/>
              </w:tabs>
              <w:ind w:left="227" w:right="-127" w:hanging="0"/>
              <w:rPr/>
            </w:pPr>
            <w:r>
              <w:rPr/>
              <w:t>pogodb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, več kot določa pogodb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Ne 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Ostale nagrade (navedite): 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Sem redno zaposlen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 xml:space="preserve">27. Ali menite, da obstajajo možnosti zaposlitve pri tem delodajalcu po končanem </w:t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zobraževanju?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74"/>
        <w:gridCol w:w="1134"/>
        <w:gridCol w:w="2807"/>
        <w:gridCol w:w="456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 xml:space="preserve">Ne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, če bo dovolj del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4" w:leader="none"/>
              </w:tabs>
              <w:ind w:left="227" w:right="-127" w:hanging="227"/>
              <w:rPr/>
            </w:pPr>
            <w:r>
              <w:rPr/>
              <w:t xml:space="preserve"> </w:t>
            </w:r>
            <w:r>
              <w:rPr/>
              <w:t>Da, smo se že dogovarjali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67" w:hanging="0"/>
        <w:rPr>
          <w:b/>
          <w:b/>
        </w:rPr>
      </w:pPr>
      <w:r>
        <w:rPr>
          <w:b/>
        </w:rPr>
        <w:t>28. Povedal bi še … (ugotovitve in komentar glede izvedbe PUD):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4" w:leader="none"/>
        </w:tabs>
        <w:ind w:left="-567" w:hanging="0"/>
        <w:rPr>
          <w:b/>
          <w:b/>
        </w:rPr>
      </w:pPr>
      <w:r>
        <w:rPr>
          <w:b/>
        </w:rPr>
        <w:t>29. Katera znanja in veščine ste še posebej pogrešali in predlagate, da jih vključimo v strokovne module?</w:t>
      </w:r>
    </w:p>
    <w:p>
      <w:pPr>
        <w:pStyle w:val="Normal"/>
        <w:tabs>
          <w:tab w:val="clear" w:pos="708"/>
          <w:tab w:val="left" w:pos="1804" w:leader="none"/>
        </w:tabs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4" w:leader="none"/>
        </w:tabs>
        <w:spacing w:lineRule="auto" w:line="360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/>
      </w:pPr>
      <w:r>
        <w:rPr/>
        <w:t xml:space="preserve">Kraj in datum: </w:t>
        <w:tab/>
        <w:tab/>
        <w:tab/>
        <w:tab/>
        <w:tab/>
        <w:tab/>
        <w:t>Podpis udeleženca/ke izobraževanja odraslih:</w:t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ind w:left="-540" w:hanging="0"/>
        <w:rPr/>
      </w:pPr>
      <w:r>
        <w:rPr/>
        <w:t>________________________________</w:t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VPRAŠALNIK ZA UDELEŽENCA/KO IO, PO OPRAVLJENEM PRAKTIČNEM USPOSABLJANJU Z DELOM PRI DELODAJALC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70"/>
        </w:tabs>
        <w:ind w:left="227" w:hanging="227"/>
      </w:pPr>
      <w:rPr>
        <w:rFonts w:ascii="Arial" w:hAnsi="Arial" w:cs="Aria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8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c2787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c2787f"/>
    <w:rPr>
      <w:rFonts w:ascii="Cambria" w:hAnsi="Cambria" w:eastAsia="Times New Roman" w:cs="Times New Roman"/>
      <w:b/>
      <w:bCs/>
      <w:kern w:val="2"/>
      <w:sz w:val="32"/>
      <w:szCs w:val="32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450312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450312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af3139"/>
    <w:rPr>
      <w:rFonts w:ascii="Segoe UI" w:hAnsi="Segoe UI" w:eastAsia="Times New Roman" w:cs="Segoe UI"/>
      <w:sz w:val="18"/>
      <w:szCs w:val="18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450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450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af313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538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B5C0741D-6EFB-45D3-A8DC-4173A45FA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86</Words>
  <Characters>5054</Characters>
  <CharactersWithSpaces>59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9:00Z</dcterms:created>
  <dc:creator>SRDANVUKOVIC</dc:creator>
  <dc:description/>
  <dc:language>en-US</dc:language>
  <cp:lastModifiedBy>Karmen STELE</cp:lastModifiedBy>
  <cp:lastPrinted>2017-02-06T11:56:00Z</cp:lastPrinted>
  <dcterms:modified xsi:type="dcterms:W3CDTF">2021-03-1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