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290830</wp:posOffset>
            </wp:positionV>
            <wp:extent cx="1014095" cy="1028700"/>
            <wp:effectExtent l="0" t="0" r="0" b="0"/>
            <wp:wrapNone/>
            <wp:docPr id="1" name="Slika 2" descr="http://www.scpet.net/scpet/splosno/logotipi/click.php?id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http://www.scpet.net/scpet/splosno/logotipi/click.php?id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Šolski center za pošto, ekonomijo in telekomunikac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ota za izobraževanje odrasli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jska ulica 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00 Ljublj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ota@scpet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IZDAJO NADOMESTNE JAVNE LISTI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zpis iz eviden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imek in ime: ______________________________________________________</w:t>
      </w:r>
    </w:p>
    <w:p>
      <w:pPr>
        <w:pStyle w:val="Normal"/>
        <w:jc w:val="both"/>
        <w:rPr/>
      </w:pPr>
      <w:r>
        <w:rPr/>
        <w:t>Datum rojstva: ____________________Kraj rojstva:__________________________</w:t>
      </w:r>
    </w:p>
    <w:p>
      <w:pPr>
        <w:pStyle w:val="Normal"/>
        <w:jc w:val="both"/>
        <w:rPr/>
      </w:pPr>
      <w:r>
        <w:rPr/>
        <w:t>Naslov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Telefon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podaj podpisani(a), prosim za izdajo nadomestne javne listine, ki je bila izdana na priimek in ime v času mojega izobraževanja (izpolnite le v primeru, če ste spremenili priimek in/ali ime)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 izobraževalnem programu____________________________________________ 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32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originalnega dokumen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letnik izobraževanja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r. letno spričevalo, obvestilo o uspehu, spričevalo o poklicni maturi, obvestilo o poklicni maturi,…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zdaj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dokumen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5" w:leader="none"/>
        </w:tabs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Ljubljana,_________________                        Podpis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domestno javno listino vam bomo izdali v roku 8 delovnih dni </w:t>
      </w:r>
      <w:bookmarkStart w:id="0" w:name="_GoBack"/>
      <w:bookmarkEnd w:id="0"/>
      <w:r>
        <w:rPr>
          <w:i/>
          <w:sz w:val="20"/>
          <w:szCs w:val="20"/>
        </w:rPr>
        <w:t>po prejemu ustrezne dokumentacije!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4"/>
        <w:szCs w:val="24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Arial" w:hAnsi="Arial" w:eastAsia="Calibri" w:cs="Arial"/>
      <w:color w:val="auto"/>
      <w:kern w:val="0"/>
      <w:sz w:val="24"/>
      <w:szCs w:val="24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3:00Z</dcterms:created>
  <dc:creator>Karmen STELE</dc:creator>
  <dc:description/>
  <dc:language>en-US</dc:language>
  <cp:lastModifiedBy>Karmen STELE</cp:lastModifiedBy>
  <cp:lastPrinted>2013-11-27T07:53:00Z</cp:lastPrinted>
  <dcterms:modified xsi:type="dcterms:W3CDTF">2021-03-18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