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371600" cy="567690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BodyText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BodyText2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slovni sistem Mercator d.d.</w:t>
      </w:r>
      <w:r>
        <w:rPr>
          <w:rFonts w:cs="Arial" w:ascii="Calibri" w:hAnsi="Calibri"/>
          <w:sz w:val="24"/>
          <w:szCs w:val="24"/>
        </w:rPr>
        <w:t>, s sedežem na Dunajski cesti 107, 10</w:t>
      </w:r>
      <w:r>
        <w:rPr>
          <w:rFonts w:cs="Arial" w:ascii="Calibri" w:hAnsi="Calibri"/>
          <w:color w:val="000000"/>
          <w:sz w:val="24"/>
          <w:szCs w:val="24"/>
        </w:rPr>
        <w:t>00 Ljubljana, ki ga po pooblastilu pomočnice predsednika uprave za področje strateški kadri, organizacija in pravo mag. Vere Aljančič Falež, zastopa vodja službe Nataša Jelovčan (v nadaljevanju izvajalec)</w:t>
      </w:r>
    </w:p>
    <w:p>
      <w:pPr>
        <w:pStyle w:val="BodyText2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n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(naziv in sedež šole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ki jo zastop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(ime in priimek odgovornega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klenet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EKS K POGODBI O IZVAJANJU PRAKTIČNEGA USPOSABLJANJA</w:t>
        <w:br/>
        <w:t>V ŠOLSKEM LETU 2022/2023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čle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godbeni stranki se zavezujeta, da bo šola napotila na praktično usposabljanje k izvajalcu spodaj navedene dijake/ študente, izvajalec pa bo izvedel praktično usposabljanje v skladu z vsebino vzgojno-izobraževalnega program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7"/>
        <w:gridCol w:w="2202"/>
        <w:gridCol w:w="1064"/>
        <w:gridCol w:w="1077"/>
        <w:gridCol w:w="1696"/>
        <w:gridCol w:w="2345"/>
      </w:tblGrid>
      <w:tr>
        <w:trPr>
          <w:trHeight w:val="4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n priimek dijaka/ študen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ni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udi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evi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cijske enote</w:t>
            </w:r>
          </w:p>
        </w:tc>
      </w:tr>
      <w:tr>
        <w:trPr>
          <w:trHeight w:val="2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* za vsakega od navedenih dijakov/ študentov OBVEZNO izpolnite tudi dodatek z njegovimi osebnimi podatk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čle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 aneks je napisan v dveh enakih izvodih, od katerih prejme vsaka pogodbena stranka en izvo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jubljana, dne 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 Po pooblastil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govorna oseba šole   </w:t>
        <w:tab/>
        <w:tab/>
        <w:tab/>
        <w:t xml:space="preserve">    </w:t>
        <w:tab/>
        <w:t xml:space="preserve">                           Vodja služb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____________________   </w:t>
        <w:tab/>
        <w:tab/>
        <w:t xml:space="preserve"> </w:t>
        <w:tab/>
        <w:tab/>
        <w:t xml:space="preserve">   </w:t>
        <w:tab/>
        <w:t xml:space="preserve"> </w:t>
        <w:tab/>
        <w:t xml:space="preserve"> Nataša Jelovča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615315"/>
            <wp:effectExtent l="0" t="0" r="0" b="0"/>
            <wp:wrapSquare wrapText="bothSides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DATEK: Osebni podatki dijakov/študentov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6119"/>
      </w:tblGrid>
      <w:tr>
        <w:trPr>
          <w:trHeight w:val="658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n priime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jstni datu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MŠ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včna številk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Šola (smer, letnik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6119"/>
      </w:tblGrid>
      <w:tr>
        <w:trPr>
          <w:trHeight w:val="658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n priime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jstni datu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MŠ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včna številk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Šola (smer, letnik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Univer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Univers" w:hAnsi="Univer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f1d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b7fd8"/>
    <w:pPr>
      <w:jc w:val="both"/>
    </w:pPr>
    <w:rPr>
      <w:rFonts w:ascii="Arial" w:hAnsi="Arial"/>
      <w:sz w:val="22"/>
      <w:szCs w:val="20"/>
      <w:lang w:eastAsia="en-US"/>
    </w:rPr>
  </w:style>
  <w:style w:type="paragraph" w:styleId="BalloonText">
    <w:name w:val="Balloon Text"/>
    <w:basedOn w:val="Normal"/>
    <w:semiHidden/>
    <w:qFormat/>
    <w:rsid w:val="00a758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mrea">
    <w:name w:val="Tabela - mreža"/>
    <w:basedOn w:val="Navadnatabela"/>
    <w:rsid w:val="00ef1d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B61F4D679831444AA003978EE398DFF" ma:contentTypeVersion="0" ma:contentTypeDescription="Ustvari nov dokument." ma:contentTypeScope="" ma:versionID="45c378e017406ccc927bea0ce7c093e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58b0a2f55f96360ddd24a77cb8737c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0A4920-8032-46AF-B21C-CC21D23B201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D334F59-0A78-4F19-A8B4-8602F10307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E8FC8FE-C547-4515-8A88-F38EF9D720F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8</Words>
  <Characters>1376</Characters>
  <CharactersWithSpaces>1561</CharactersWithSpaces>
  <Paragraphs>3</Paragraphs>
  <Company>Mercator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3:00Z</dcterms:created>
  <dc:creator>st01100549</dc:creator>
  <dc:description/>
  <dc:language>en-US</dc:language>
  <cp:lastModifiedBy>Peter KOŠČAK</cp:lastModifiedBy>
  <cp:lastPrinted>2015-02-05T08:27:00Z</cp:lastPrinted>
  <dcterms:modified xsi:type="dcterms:W3CDTF">2022-07-06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