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dlagi 1. alineje 2. odstavka 33. člena Zakona o poklicnem in strokovnem izobraževanju (Uradni list RS, št. 79/06) 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klenejo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LODAJALEC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iv in sedež podjetja/ustanove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javnost 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Številka registra učnih mest 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topnik oz. pooblaščenec podjetja/ustanove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in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Srednja tehniška in strokovna šola, Šolskega centra za pošto, ekonomijo in telekomunikacije, Celjska ulica 16, 1000 Ljubljana, ki jo zastopa </w:t>
      </w:r>
      <w:r>
        <w:rPr>
          <w:rFonts w:ascii="Calibri" w:hAnsi="Calibri"/>
          <w:i/>
          <w:sz w:val="22"/>
          <w:szCs w:val="22"/>
        </w:rPr>
        <w:t xml:space="preserve"> ravnateljica Simona Zupančič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1"/>
          <w:szCs w:val="21"/>
        </w:rPr>
        <w:t>v nadaljevanju šol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Matična številka: 50834355000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Identifikacijska številka za DDV: SI76893375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in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JAK/INJA (v nadaljevanju dijak)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e in priimek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MŠO _________________________ datum rojstva _______________ davčna št. 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lno bivališče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časno bivališče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iv izobraževalnega programa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tnik, ki ga dijak obiskuje ob sklenitvi pogodbe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iv in sedež srednje šole 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e in priimek staršev oz. zakonitega zastopnika 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lno bivališče staršev oz. zakonitega zastopnika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GODBO O PRAKTIČNEM USPOSABLJANJU PRI DELODAJALC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godbene stranke ugotavljajo, da izpolnjujejo vse pogoje za sklenitev te pogodbe po 34. in 35. členu Zakona o poklicnem in strokovnem izobraževanju (v nadaljevanju zakon) in drugimi predpis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 to pogodbo pogodbene stranke urejajo vse medsebojne pravice in obveznosti v času praktičnega usposabljanja pri delodajalcu v skladu z zakonom in drugimi predpis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godbene stranke se zavezujejo, da bodo medsebojne pravice in obveznosti, ki so predmet te pogodbe, uresničevale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godbene stranke sklepajo pogodbo o praktičnem usposabljanju dijakinje pri delodajalcu za obdobje od ______________________ do ______________________, v okviru del in nalog za pridobitev strokovne izobrazbe 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odajalec je dolžan zagotoviti dijaku praktično usposabljanje z delom v skladu z izobraževalnim programom za pridobitev naziva  strokovne izobrazbe iz prejšnjega člena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godbene stranke so sporazumne, da je za izobraževanje dijaka v času praktičnega usposabljanja pri delodajalcu odgovoren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_____________________________________________________________________________________,</w:t>
      </w:r>
    </w:p>
    <w:p>
      <w:pPr>
        <w:pStyle w:val="Normal"/>
        <w:spacing w:lineRule="auto" w:line="360"/>
        <w:ind w:left="2124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ime in priimek, strokovna izobrazb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i neposredno praktično usposablja dijaka ter spremlja, usmerja in koordinira potek izobraževanja dijak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jak se bo praktično usposabljal z delom največ 8 ur dnevno, vendar tedensko usposabljanje ne sme presegati z zakonom in kolektivno pogodbo določene tedenske delovne obveznosti, zmanjšane za 2 u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lžnosti dijaka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protno vodi predpisano dokumentacijo (dnevnik praktičnega usposabljanja) o poteku praktičnega usposabljanja z delom pri delodajalcu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druge dolžnosti in pravice dijaka pri praktičnem usposabljanju z delom, se glede nočnega dela, odmorov in počitkov, opravičenih odsotnosti z dela, posebnega varstva mladine ter disciplinske in odškodninske odgovornosti, uporabljajo določbe zakona, ki ureja delovna razmerja in z drugimi predpisi, če s to pogodbo ni drugače določe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 času praktičnega usposabljanja z delom delodajalec lahko nagradi dijaka v skladu s panožno kolektivno pogodbo za ustrezno dejavnost oziroma drugimi predpis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X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dijaku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dijaka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nalaga dijaku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topi v stik s starši, če dijak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nadzoruje, kako dijak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varuje osebne podatke dijaka v skladu z veljavno zakonodajo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Šola  se obvež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varuje osebne podatke dijaka v skladu z veljavno zakonodaj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potiti dijaka na obvezno praktično usposabljanje v skladu z določili te pogodb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jaka pred začetkom obveznega praktičnega usposabljanja seznaniti z namenom usposabljanja ter pravicami in obveznostmi, ki jih ima v času opravljanja obveznega praktičnega usposabljanj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jaka zavarovati za primer invalidnosti, telesne okvare in smrti, ki je posledica poškodbe pri delu ali poklicne bolezni, v skladu z določbami Zakona o  pokojninskem in invalidskem zavarovanju (Uradni list RS, številka 96/12, 39/13, 99/13-ZSVarPre-C in 101/13-ZIPRS1415) in v skladu z 2. členom in prvim odstavkom 4. člena Sklepa o določitvi prispevkov za posebne primere zavarovanja (Uradni list RS, številka 25/13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godbene stranke lahko vsak čas sporazumno odpovejo pogodbo o praktičnem usposabljanju ali jo spremenijo na pobudo vsake od pogodbenih strank. Dijak lahko ob vsakem času na podlagi svoje pisne izjave enostransko razdre pogodbo o praktičnem usposabljanju in o tem obvesti predstavnika šole. Mladoletni dijak lahko razdre pogodbo o usposabljanju le s soglasjem staršev oziroma njegovega zakonitega zastopnik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rememba pogodbe o praktičnem usposabljanju se uredi z aneksom k pogodbi.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odajalec lahko na podlagi svoje pisne izjave enostransko razdr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se dijak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je dijak izključena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dijak huje krši dolžnosti, ki so določene v 38. členu zakon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postane dijak duševno ali telesno nesposoben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bi po zdravnikovem mnenju praktično usposabljanje ogrožalo dijakov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dijak trajno zboli za boleznijo, ki je po zdravnikovem mnenju nevarna drugim delavcem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odajalec mora svojo odločitev pisno utemelji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godba o praktičnem usposabljanju se razdre, če delodajalec ne izpolnjuje več pogojev za praktično usposabljanje z delom ali drugače ni več zmožen izpolnjevati svojih pogodbenih obveznosti.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azdrtje pogodbe mora biti pisno in vročeno nasprotni stranki s priporočeno poštno pošiljko.</w:t>
      </w:r>
      <w:r>
        <w:rPr>
          <w:rFonts w:cs="Calibri" w:ascii="Calibri" w:hAnsi="Calibri"/>
          <w:strike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I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rebitne spore v zvezi s to pogodbo bodo pogodbene stranke reševale sporazumno, če pa to ne bo mogoče, pa pri pristojnem sodišč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I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a pogodba je sestavljena v treh izvodih, od katerih vsaka stranka prejme po en izvod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godba začne veljati, ko jo podpišejo vse pogodbene stranke.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Številka pogodbe: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raj: ______________________________________________</w:t>
        <w:tab/>
        <w:tab/>
        <w:t>dne: 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lodajalec: ________________________________________  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Šolski center za pošto, ekonomijo in telekomunikacije: 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mona Zupančič, ravnateljic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jak/inja: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rš oz. zakoniti zastopnik: 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41</Words>
  <Characters>7075</Characters>
  <CharactersWithSpaces>8300</CharactersWithSpaces>
  <Paragraphs>16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9:00Z</dcterms:created>
  <dc:creator>Peter KOŠČAK</dc:creator>
  <dc:description/>
  <dc:language>en-US</dc:language>
  <cp:lastModifiedBy>Peter KOŠČAK</cp:lastModifiedBy>
  <cp:lastPrinted>2019-04-03T15:17:00Z</cp:lastPrinted>
  <dcterms:modified xsi:type="dcterms:W3CDTF">2022-07-0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