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VO, d. o. o. Gradnja in vzdrževanje telekomunikacijskih omrežij, Cigaletova 10, 1000 Ljubljana, ki ga zastopa </w:t>
      </w:r>
      <w:bookmarkStart w:id="0" w:name="_Hlk88044721"/>
      <w:r>
        <w:rPr>
          <w:rFonts w:cs="Times New Roman" w:ascii="Times New Roman" w:hAnsi="Times New Roman"/>
          <w:i/>
          <w:szCs w:val="24"/>
        </w:rPr>
        <w:t xml:space="preserve">Zef Vučaj, direktor </w:t>
      </w:r>
      <w:bookmarkEnd w:id="0"/>
      <w:r>
        <w:rPr>
          <w:rFonts w:cs="Times New Roman" w:ascii="Times New Roman" w:hAnsi="Times New Roman"/>
          <w:i/>
          <w:szCs w:val="24"/>
        </w:rPr>
        <w:t>(v nadaljevanju delodajalec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javnost: F 43.990 Druga specializirana gradbena d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rednja tehniška in strokovna šola, Šolskega centra za pošto, ekonomijo in telekomunikacije, Celjska ulica 16, 1000 Ljubljana, ki jo zastopa  ravnateljica Simona Zupanč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ti dijaka/injo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ti z namenom usposabljanja ter pravicami in obveznostmi, ki jih ima v času opravljanja obveznega praktičnega usposabljanj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ovati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sta pogodbo o praktičnem usposabljanju ali jo spremenita na pobudo vsake od pogodbenih strank. Dijak/inja lahko ob vsakem času na podlagi svoje pisne izjave enostransko razdre pogodbo o praktičnem usposabljanju in o tem obvesti predstavnik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ef Vuča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Direktor GVO, d. o. o.</w:t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Simona Zupanč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180</Words>
  <Characters>6731</Characters>
  <CharactersWithSpaces>7896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7:00Z</dcterms:created>
  <dc:creator>Peter KOŠČAK</dc:creator>
  <dc:description/>
  <dc:language>en-US</dc:language>
  <cp:lastModifiedBy>Peter KOŠČAK</cp:lastModifiedBy>
  <cp:lastPrinted>2012-09-25T07:11:00Z</cp:lastPrinted>
  <dcterms:modified xsi:type="dcterms:W3CDTF">2022-07-07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