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lekom Slovenije, d. d., Cigaletova 15, 1000 Ljubljana, ki ga zastopa Helena Lokar, direktor/ica Upravljanja s kadri in splošnih zadev  (v nadaljevanju delodajale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rednja tehniška in strokovna šola, Šolskega centra za pošto, ekonomijo in telekomunikacije, Celjska ulica 16, 1000 Ljubljana, ki jo zastopa  ravnateljica Simona Zupanč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ti dijaka/injo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ti z namenom usposabljanja ter pravicami in obveznostmi, ki jih ima v času opravljanja obveznega praktičnega usposabljanj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ovati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sta pogodbo o praktičnem usposabljanju ali jo spremenita na pobudo vsake od pogodbenih strank. Dijak/inja lahko ob vsakem času na podlagi svoje pisne izjave enostransko razdre pogodbo o praktičnem usposabljanju in o tem obvesti predstavnik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lena Lokar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ica Upravljanja s kadri in splošnih zadev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Simona Zupanč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9</Words>
  <Characters>6722</Characters>
  <CharactersWithSpaces>7886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7:00Z</dcterms:created>
  <dc:creator>Peter KOŠČAK</dc:creator>
  <dc:description/>
  <dc:language>en-US</dc:language>
  <cp:lastModifiedBy>Peter KOŠČAK</cp:lastModifiedBy>
  <cp:lastPrinted>2012-09-25T07:11:00Z</cp:lastPrinted>
  <dcterms:modified xsi:type="dcterms:W3CDTF">2022-07-0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