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626235" cy="119634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OPRAVLJEN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EM USPOSABLJANJU PRI DELODAJAL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gram ekonomski tehni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delodajalc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slov delodajal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 dijaka/inje, razred, oddel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zobraževalni progr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or pri delodajalcu: </w:t>
        <w:tab/>
        <w:tab/>
        <w:tab/>
        <w:tab/>
        <w:tab/>
        <w:t xml:space="preserve">         Organizator PUD na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 xml:space="preserve">         Peter Koščak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Ime in priim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Kraj, mesec in 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mrea"/>
        <w:tblpPr w:bottomFromText="0" w:horzAnchor="margin" w:leftFromText="180" w:rightFromText="180" w:tblpX="0" w:tblpY="825" w:topFromText="0" w:vertAnchor="margin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7375"/>
      </w:tblGrid>
      <w:tr>
        <w:trPr/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PREDSTAVITEV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me in sed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Dejavnost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Število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 xml:space="preserve">Kontaktni podat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Organizacija dela v podjetju (koliko je oddelkov, kdo deli delo, komu odgovarjajo za opravljeno delo, kolikokrat imajo delovne sestanke 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Področja dela na katerih si izvajal/a PU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Lokacija, na kateri si opravljal/a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>
          <w:trHeight w:val="4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VAŠA PREDSTAVIT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sl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(telefonska številka in e-nasl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Področja dela, ki vas glede na program izobraževanja najbolj zanima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aši hob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rednote in veščine, na katere ste najbolj pono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pričakujete od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1" w:name="_Hlk97710778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Navodila za izpolnjevanje poročila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Za vsak dan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pišite čas prisotnosti na delovnem mestu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ete katera office orodja, aplikacije … ste uporab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kje ste opravljali delo (v pisarni, na terenu)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lahko opravljali delo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ali ste imeli dovolj teoretičnih znanj za opravljanje dela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bookmarkStart w:id="2" w:name="_Hlk97710778"/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svojo uspešnost (1 – 5)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izpolnjujete v elektronski obliki, na koncu PUD poročilo natisnete in ga predložite v pregled in podpis mentor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in Izpolnjeno poročilo je potrebno oddati organizatorju PUD prof. Petru Koščaku najkasneje do 9. 6.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oddaje poročila:    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egleda poročila: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il:                                ___________________________________________________</w:t>
      </w:r>
      <w:r>
        <w:br w:type="page"/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3" w:name="_Hlk107992093"/>
            <w:bookmarkEnd w:id="3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bookmarkStart w:id="4" w:name="_Hlk107992093"/>
            <w:bookmarkStart w:id="5" w:name="_Hlk107992093"/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Kraj in datum: ________________________</w:t>
        <w:tab/>
        <w:t xml:space="preserve">     Podpis dijaka/inje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VPRAŠALNIK ZA  DIJAKA/INJO, KI JE OPRAVIL/A PRAKTIČNO USPOSABLJANJE Z DELOM  PRI DELODAJALCU (PU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404040" w:themeColor="text1" w:themeTint="bf"/>
          <w:sz w:val="24"/>
        </w:rPr>
      </w:pPr>
      <w:r>
        <w:rPr>
          <w:rStyle w:val="SubtleEmphasis"/>
          <w:b/>
          <w:bCs/>
          <w:sz w:val="24"/>
        </w:rPr>
        <w:t>PROGRAM  EKONOMSKI TEHNIK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66"/>
        <w:gridCol w:w="1418"/>
        <w:gridCol w:w="1843"/>
        <w:gridCol w:w="1276"/>
        <w:gridCol w:w="1411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letni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oddel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   B   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olsko le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Naziv in sedež delodajal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 mentorja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Čas opravljanja PUD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izvedenega PUD- 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zbiro obrazložite glede na vrsto dela, količino dela, aktivnost mentorja, vašo aktivnost, zahtevnost dela, odnose z zaposlenimi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mentorj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zbiro obrazložite glede na pripravljenost mentorja za razlago, čas, ki vam ga je namenil, potrpežljivost, seznanjanje z organizacijo in kolektivom…</w:t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6" w:name="_Hlk98176417"/>
            <w:bookmarkStart w:id="7" w:name="_Hlk98176417"/>
            <w:bookmarkEnd w:id="7"/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8" w:name="_Hlk98176417"/>
            <w:bookmarkStart w:id="9" w:name="_Hlk98176417"/>
            <w:bookmarkEnd w:id="9"/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elikost organizacije, kjer ste opravljali PUD (ocena števila zaposlenih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5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več kot 100 zaposleni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Je dejavnost delodajalca povezana s poklicem za katerega se izobražujete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te bil na zaposlitvenem razgovoru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i ste bili pred odhodom na PUD seznanjen z deli, ki jih boste izvajali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je ste opravljali PUD?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Vrsta podjetj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Oddelki, kjer ste opravljali PU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Industrij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rgov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uristič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Zavarovalnic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Ban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 storitve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 xml:space="preserve">Obrtno podjetje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vne ustanov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Delovne naloge, ki ste jih opravljali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454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o vam dodelili dela, ki ustrezajo vašemu izobraževalnemu programu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teore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prak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Katere osebe so vam podajale navodila za delo in izpolnitve nalog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mentor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sodelavci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vodja oddel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drugo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samostojno opravlja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Na začetku sem potreboval dodatna navodila. 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Ne, delo je bilo prezahtevno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delo ni zahtevalo strokovnih znan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sem to že delal prej.</w:t>
        <w:br/>
      </w:r>
    </w:p>
    <w:p>
      <w:pPr>
        <w:pStyle w:val="ListParagraph"/>
        <w:spacing w:lineRule="auto" w:line="259" w:before="0" w:after="16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ako bi oceni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zanesljiv in natančen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vendar prehiter in delam napak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 vprašam ali poiščem navodila sa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počakam na dodatna navodil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vprašam za dodatne zadolžitv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počakam na dodatne zadolžit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oliko novih znanj in izkušenj ste pridobili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ker smo bili vsi zainteresirani in je bilo delo raznolik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vendar samo na določenem področj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Srednje, ker sem nekaj že znal in ni bilo preveč zahtevn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nisem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delodajalec ni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ni bilo zahtevno in nisem pridobil novih znanj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sem poznal in nisem pridobil novih znanj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menite, da obstaja možnost zaposlitve pri tem delodajalcu po končanem izobraževanj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, če bo dovolj del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da, smo se že dogovarjal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>Pogrešal/a sem</w:t>
      </w:r>
      <w:r>
        <w:rPr/>
        <w:t xml:space="preserve"> </w:t>
      </w:r>
    </w:p>
    <w:p>
      <w:pPr>
        <w:pStyle w:val="ListParagraph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ListParagraph"/>
        <w:rPr/>
      </w:pPr>
      <w:r>
        <w:rPr/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bookmarkStart w:id="10" w:name="_Hlk101508631"/>
      <w:r>
        <w:rPr/>
        <w:t>Kraj in datum: ________________________</w:t>
        <w:tab/>
        <w:tab/>
        <w:t>Podpis dijaka/inje: ______________________</w:t>
      </w:r>
      <w:bookmarkEnd w:id="1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336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2" name="Slika 8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3" name="Slika 1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5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4d07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2a2d38"/>
    <w:rPr/>
  </w:style>
  <w:style w:type="character" w:styleId="NogaZnak" w:customStyle="1">
    <w:name w:val="Noga Znak"/>
    <w:basedOn w:val="DefaultParagraphFont"/>
    <w:link w:val="Footer"/>
    <w:uiPriority w:val="99"/>
    <w:qFormat/>
    <w:rsid w:val="002a2d38"/>
    <w:rPr/>
  </w:style>
  <w:style w:type="character" w:styleId="NaslovZnak" w:customStyle="1">
    <w:name w:val="Naslov Znak"/>
    <w:basedOn w:val="DefaultParagraphFont"/>
    <w:link w:val="Title"/>
    <w:uiPriority w:val="10"/>
    <w:qFormat/>
    <w:rsid w:val="000e6c7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0e6c7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e6c7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4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0e6c7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b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E534-A229-4CDB-A94E-F139C8EA0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6</Pages>
  <Words>3041</Words>
  <Characters>17334</Characters>
  <CharactersWithSpaces>20335</CharactersWithSpaces>
  <Paragraphs>40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33:00Z</dcterms:created>
  <dc:creator>Peter KOŠČAK</dc:creator>
  <dc:description/>
  <dc:language>en-US</dc:language>
  <cp:lastModifiedBy>Peter KOŠČAK</cp:lastModifiedBy>
  <cp:lastPrinted>2014-03-21T09:04:00Z</cp:lastPrinted>
  <dcterms:modified xsi:type="dcterms:W3CDTF">2022-08-31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