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EC ZA PRIJAVO DIJAKOV NA OBVEZNI PRAKSI – za šol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>OBVEZNA PRILOGA POGODBI OZIROMA ANEKSU K POGODBI</w:t>
      </w:r>
    </w:p>
    <w:tbl>
      <w:tblPr>
        <w:tblpPr w:bottomFromText="0" w:horzAnchor="text" w:leftFromText="141" w:rightFromText="141" w:tblpX="0" w:tblpY="1" w:topFromText="0" w:vertAnchor="text"/>
        <w:tblW w:w="20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5"/>
        <w:gridCol w:w="2694"/>
        <w:gridCol w:w="1984"/>
        <w:gridCol w:w="161"/>
        <w:gridCol w:w="3247"/>
        <w:gridCol w:w="3396"/>
        <w:gridCol w:w="3398"/>
        <w:gridCol w:w="3401"/>
      </w:tblGrid>
      <w:tr>
        <w:trPr>
          <w:trHeight w:val="375" w:hRule="atLeast"/>
        </w:trPr>
        <w:tc>
          <w:tcPr>
            <w:tcW w:w="1845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l-SI"/>
              </w:rPr>
              <w:t>Trgovina (praksa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34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permStart w:id="1680553189" w:edGrp="everyone"/>
            <w:permStart w:id="1680553189" w:edGrp="everyone"/>
            <w:r>
              <w:rPr/>
            </w:r>
            <w:permEnd w:id="1680553189"/>
            <w:permEnd w:id="1680553189"/>
          </w:p>
        </w:tc>
      </w:tr>
      <w:tr>
        <w:trPr>
          <w:trHeight w:val="300" w:hRule="atLeast"/>
        </w:trPr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2694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34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340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OSEBNI PODATKI DIJAKA</w:t>
            </w:r>
          </w:p>
        </w:tc>
        <w:tc>
          <w:tcPr>
            <w:tcW w:w="2694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 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 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 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1619748232" w:edGrp="everyone"/>
            <w:permStart w:id="104213900" w:edGrp="everyone"/>
            <w:r>
              <w:rPr>
                <w:rFonts w:eastAsia="Times New Roman" w:cs="Calibri"/>
                <w:color w:val="000000"/>
                <w:lang w:eastAsia="sl-SI"/>
              </w:rPr>
              <w:t>IME</w:t>
            </w:r>
            <w:permEnd w:id="1619748232"/>
            <w:permEnd w:id="104213900"/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RIIMEK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1810499416" w:edGrp="everyone"/>
            <w:permStart w:id="1810499416" w:edGrp="everyone"/>
            <w:r>
              <w:rPr>
                <w:rFonts w:eastAsia="Times New Roman" w:cs="Calibri"/>
                <w:color w:val="000000"/>
                <w:lang w:eastAsia="sl-SI"/>
              </w:rPr>
            </w:r>
            <w:permEnd w:id="1810499416"/>
            <w:permEnd w:id="1810499416"/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1619748232" w:edGrp="everyone"/>
            <w:permStart w:id="104213900" w:edGrp="everyone"/>
            <w:permStart w:id="1995768137" w:edGrp="everyone"/>
            <w:permStart w:id="1820924678" w:edGrp="everyone"/>
            <w:r>
              <w:rPr>
                <w:rFonts w:eastAsia="Times New Roman" w:cs="Calibri"/>
                <w:color w:val="000000"/>
                <w:lang w:eastAsia="sl-SI"/>
              </w:rPr>
              <w:t>ULICA</w:t>
            </w:r>
            <w:permEnd w:id="1619748232"/>
            <w:permEnd w:id="104213900"/>
            <w:permEnd w:id="1995768137"/>
            <w:permEnd w:id="1820924678"/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1514998776" w:edGrp="everyone"/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  <w:permEnd w:id="1514998776"/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HIŠNA ŠTEVILKA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854947208" w:edGrp="everyone"/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  <w:permEnd w:id="854947208"/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1995768137" w:edGrp="everyone"/>
            <w:permStart w:id="1820924678" w:edGrp="everyone"/>
            <w:r>
              <w:rPr>
                <w:rFonts w:eastAsia="Times New Roman" w:cs="Calibri"/>
                <w:color w:val="000000"/>
                <w:lang w:eastAsia="sl-SI"/>
              </w:rPr>
              <w:t>POŠTNA ŠTEVILKA</w:t>
            </w:r>
            <w:permEnd w:id="1995768137"/>
            <w:permEnd w:id="1820924678"/>
          </w:p>
        </w:tc>
        <w:tc>
          <w:tcPr>
            <w:tcW w:w="2694" w:type="dxa"/>
            <w:tcBorders>
              <w:bottom w:val="single" w:sz="12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KRAJ</w:t>
            </w:r>
          </w:p>
        </w:tc>
        <w:tc>
          <w:tcPr>
            <w:tcW w:w="340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permStart w:id="354818072" w:edGrp="everyone"/>
            <w:permStart w:id="2000054768" w:edGrp="everyone"/>
            <w:permStart w:id="354818072" w:edGrp="everyone"/>
            <w:permStart w:id="2000054768" w:edGrp="everyone"/>
            <w:r>
              <w:rPr/>
            </w:r>
            <w:permEnd w:id="354818072"/>
            <w:permEnd w:id="2000054768"/>
            <w:permEnd w:id="354818072"/>
            <w:permEnd w:id="2000054768"/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2001946488" w:edGrp="everyone"/>
            <w:permStart w:id="971786496" w:edGrp="everyone"/>
            <w:r>
              <w:rPr>
                <w:rFonts w:eastAsia="Times New Roman" w:cs="Calibri"/>
                <w:color w:val="000000"/>
                <w:lang w:eastAsia="sl-SI"/>
              </w:rPr>
              <w:t>DAVČNA ŠTEVILKA</w:t>
            </w:r>
            <w:permEnd w:id="2001946488"/>
            <w:permEnd w:id="971786496"/>
          </w:p>
        </w:tc>
        <w:tc>
          <w:tcPr>
            <w:tcW w:w="269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1283816181" w:edGrp="everyone"/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  <w:permEnd w:id="1283816181"/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EZIDENT REPUBLIKE SLOVENIJE (da/ne)</w:t>
            </w:r>
          </w:p>
        </w:tc>
        <w:tc>
          <w:tcPr>
            <w:tcW w:w="340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2001946488" w:edGrp="everyone"/>
            <w:permStart w:id="971786496" w:edGrp="everyone"/>
            <w:permStart w:id="1840079013" w:edGrp="everyone"/>
            <w:permStart w:id="960249884" w:edGrp="everyone"/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  <w:permEnd w:id="2001946488"/>
            <w:permEnd w:id="971786496"/>
            <w:permEnd w:id="1840079013"/>
            <w:permEnd w:id="960249884"/>
            <w:r>
              <w:rPr>
                <w:rFonts w:eastAsia="Times New Roman" w:cs="Calibri"/>
                <w:color w:val="000000"/>
                <w:lang w:eastAsia="sl-SI"/>
              </w:rPr>
              <w:t>TRR PRI BANKI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1213794332" w:edGrp="everyone"/>
            <w:permStart w:id="1213794332" w:edGrp="everyone"/>
            <w:r>
              <w:rPr>
                <w:rFonts w:eastAsia="Times New Roman" w:cs="Calibri"/>
                <w:color w:val="000000"/>
                <w:lang w:eastAsia="sl-SI"/>
              </w:rPr>
            </w:r>
            <w:permEnd w:id="1213794332"/>
            <w:permEnd w:id="1213794332"/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EZIDENT KATERE DRŽAVE*: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1840079013" w:edGrp="everyone"/>
            <w:permStart w:id="960249884" w:edGrp="everyone"/>
            <w:r>
              <w:rPr>
                <w:rFonts w:eastAsia="Times New Roman" w:cs="Calibri"/>
                <w:color w:val="000000"/>
                <w:lang w:eastAsia="sl-SI"/>
              </w:rPr>
              <w:t>ŠTEVILKA TRR:</w:t>
            </w:r>
            <w:permEnd w:id="1840079013"/>
            <w:permEnd w:id="960249884"/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MŠO: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339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249455112" w:edGrp="everyone"/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  <w:permEnd w:id="249455112"/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vMerge w:val="restart"/>
            <w:tcBorders>
              <w:top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984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lang w:eastAsia="sl-SI"/>
              </w:rPr>
              <w:t>DATUM PRIČETKA PRAKS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REDVIDEN KONEC PRAKSE</w:t>
            </w:r>
          </w:p>
        </w:tc>
        <w:tc>
          <w:tcPr>
            <w:tcW w:w="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permStart w:id="1497577527" w:edGrp="everyone"/>
            <w:permStart w:id="45746316" w:edGrp="everyone"/>
            <w:permStart w:id="1497577527" w:edGrp="everyone"/>
            <w:permStart w:id="45746316" w:edGrp="everyone"/>
            <w:r>
              <w:rPr/>
            </w:r>
            <w:permEnd w:id="1497577527"/>
            <w:permEnd w:id="45746316"/>
            <w:permEnd w:id="1497577527"/>
            <w:permEnd w:id="4574631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Če dijak ni rezident Slovenije, OBVEZNO napisati državo REZIDENTSTVA!</w:t>
      </w:r>
    </w:p>
    <w:p>
      <w:pPr>
        <w:pStyle w:val="Normal"/>
        <w:rPr/>
      </w:pPr>
      <w:r>
        <w:rPr/>
        <w:t>Obvestilo:</w:t>
      </w:r>
    </w:p>
    <w:p>
      <w:pPr>
        <w:pStyle w:val="Normal"/>
        <w:rPr>
          <w:b/>
          <w:b/>
          <w:u w:val="single"/>
        </w:rPr>
      </w:pPr>
      <w:r>
        <w:rPr/>
        <w:t xml:space="preserve">Pred pričetkom opravljanja prakse mora biti sklenjena pogodba oziroma aneks k pogodbi med šolo in našim podjetjem. Obvezna priloga pogodbi oziroma aneksu k pogodbi  je </w:t>
      </w:r>
      <w:r>
        <w:rPr>
          <w:b/>
          <w:u w:val="single"/>
        </w:rPr>
        <w:t xml:space="preserve">v celoti izpolnjen Obrazec za prijavo dijakov na obvezni praksi – za šole. </w:t>
      </w:r>
    </w:p>
    <w:p>
      <w:pPr>
        <w:pStyle w:val="Normal"/>
        <w:rPr/>
      </w:pPr>
      <w:r>
        <w:rPr/>
        <w:t xml:space="preserve">Pravilni podatki od dijakov se vnašajo na podlagi dokumentov in sicer:  </w:t>
      </w:r>
    </w:p>
    <w:p>
      <w:pPr>
        <w:pStyle w:val="ListParagraph"/>
        <w:numPr>
          <w:ilvl w:val="0"/>
          <w:numId w:val="1"/>
        </w:numPr>
        <w:rPr/>
      </w:pPr>
      <w:r>
        <w:rPr/>
        <w:t>Osebni podatki:  iz veljavnega osebnega dokumenta; za tujce iz izkaznice za tujca (dovoljenje za prebivanje v RS)</w:t>
      </w:r>
    </w:p>
    <w:p>
      <w:pPr>
        <w:pStyle w:val="ListParagraph"/>
        <w:numPr>
          <w:ilvl w:val="0"/>
          <w:numId w:val="1"/>
        </w:numPr>
        <w:rPr/>
      </w:pPr>
      <w:r>
        <w:rPr/>
        <w:t>TRR – izpis iz bančne kartice dijaka (ne od staršev)</w:t>
      </w:r>
    </w:p>
    <w:p>
      <w:pPr>
        <w:pStyle w:val="ListParagraph"/>
        <w:rPr/>
      </w:pPr>
      <w:r>
        <w:rPr/>
        <w:t>Davčna številka dijaka – davčna u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jak se prvi dan prakse zglasi v trgovini ob 8.00. Ostale dni je pričetek po navodilih trgovine. S seboj mora prinesti veljaven osebni dokument,  ki je naveden tudi na tem obrazcu, ostale podatke pa bomo prejeli predhodno od šole na tem obrazcu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78000" cy="34417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comments" w:formatting="1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552c4a"/>
    <w:rPr/>
  </w:style>
  <w:style w:type="character" w:styleId="NogaZnak" w:customStyle="1">
    <w:name w:val="Noga Znak"/>
    <w:basedOn w:val="DefaultParagraphFont"/>
    <w:link w:val="Footer"/>
    <w:uiPriority w:val="99"/>
    <w:qFormat/>
    <w:rsid w:val="00552c4a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552c4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e01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552c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552c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552c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52c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6553EF-965E-4260-9183-EF99B00CC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  <Company>Spar Slovenija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2:00Z</dcterms:created>
  <dc:creator>renatap</dc:creator>
  <dc:description/>
  <dc:language>en-US</dc:language>
  <cp:lastModifiedBy>Peter KOŠČAK</cp:lastModifiedBy>
  <cp:lastPrinted>2016-03-03T09:16:00Z</cp:lastPrinted>
  <dcterms:modified xsi:type="dcterms:W3CDTF">2022-07-07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