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5080</wp:posOffset>
            </wp:positionV>
            <wp:extent cx="1133475" cy="1133475"/>
            <wp:effectExtent l="0" t="0" r="0" b="0"/>
            <wp:wrapThrough wrapText="bothSides">
              <wp:wrapPolygon edited="0">
                <wp:start x="7174" y="0"/>
                <wp:lineTo x="3863" y="1407"/>
                <wp:lineTo x="237" y="4694"/>
                <wp:lineTo x="-78" y="7590"/>
                <wp:lineTo x="-78" y="14086"/>
                <wp:lineTo x="1340" y="17295"/>
                <wp:lineTo x="1340" y="18078"/>
                <wp:lineTo x="6070" y="21286"/>
                <wp:lineTo x="7174" y="21286"/>
                <wp:lineTo x="14111" y="21286"/>
                <wp:lineTo x="15214" y="21286"/>
                <wp:lineTo x="19944" y="18078"/>
                <wp:lineTo x="19944" y="17295"/>
                <wp:lineTo x="21363" y="14086"/>
                <wp:lineTo x="21363" y="7590"/>
                <wp:lineTo x="21048" y="4694"/>
                <wp:lineTo x="17342" y="1407"/>
                <wp:lineTo x="14111" y="0"/>
                <wp:lineTo x="7174" y="0"/>
              </wp:wrapPolygon>
            </wp:wrapThrough>
            <wp:docPr id="1" name="Slika 2" descr="ŠC PET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ŠC PET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Šolski center za pošto, ekonomijo in telekomunikacije Ljubljana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jska ulica 16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rdilo o izobraževanju iz varstva pri del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jujem, da je dijak _______________________, vpisan v _______ letnik izobraževalnega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a tehnik elektronskih komunikacij uspešno opravil izobraževanje iz varstva pri delu v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viru rednega izobraževalnega programa tehnik elektronskih komunikacij v 2. letniku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dilo izdajam za potrebe izvajanja praktičnega usposabljanja z delom pri delodajalcu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jubljana, ___________________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. Simona Zupančič: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ica STSŠ ŠC P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97</Words>
  <Characters>558</Characters>
  <CharactersWithSpaces>654</CharactersWithSpaces>
  <Paragraphs>1</Paragraphs>
  <Company>ŠC P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0:04:00Z</dcterms:created>
  <dc:creator>Koščak, Neža</dc:creator>
  <dc:description/>
  <dc:language>en-US</dc:language>
  <cp:lastModifiedBy>Peter KOŠČAK</cp:lastModifiedBy>
  <dcterms:modified xsi:type="dcterms:W3CDTF">2021-11-25T14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