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lagi 1. alineje 2. odstavka 33. člena Zakona o poklicnem in strokovnem izobraževanju (Uradni list RS, št. 79/06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klenej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LODAJALEC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T - 2, d. o. o.,  Družba za  ustvarjanje,  razvoj in  trženje elektronskih komunikacij in opreme, d. o. o., Verovškova ulica 64 a, 1000 Ljubljana, ki jo zastopa </w:t>
      </w:r>
      <w:bookmarkStart w:id="0" w:name="_Hlk88044721"/>
      <w:r>
        <w:rPr>
          <w:rFonts w:cs="Times New Roman" w:ascii="Times New Roman" w:hAnsi="Times New Roman"/>
          <w:i/>
          <w:szCs w:val="24"/>
        </w:rPr>
        <w:t xml:space="preserve">Jure Valjavec, predsednik poslovodstva (v nadaljevanju: delodajalec) </w:t>
      </w:r>
      <w:bookmarkEnd w:id="0"/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ejavnost: J 61.100 - Telekomunikacijske dejavnosti po vodi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n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rednja tehniška in strokovna šola</w:t>
      </w:r>
      <w:r>
        <w:rPr>
          <w:rFonts w:cs="Times New Roman" w:ascii="Times New Roman" w:hAnsi="Times New Roman"/>
          <w:i/>
          <w:szCs w:val="24"/>
        </w:rPr>
        <w:t>, Šolskega centra za pošto, ekonomijo in telekomunikacije, Celjska ulica 16, 1000 Ljubljana, ki jo zastopa  ravnateljica Simona Zupančič (v nadaljevanju šola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atična številka: 50834355000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dentifikacijska številka za DDV: SI76893375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n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JAK/INJ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e in priimek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ŠO ________________________ datum rojstva _______ davčna št. 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lno bivališče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časno bivališče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iv izobraževalnega programa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tnik, ki ga dijak/inja obiskuje ob sklenitvi pogodbe 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e in priimek staršev oz. zakonitega zastopnika 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lno bivališče staršev oz. zakonitega zastopnika  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GODBO O PRAKTIČNEM USPOSABLJANJU PRI DELODAJALCU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e stranke ugotavljajo, da izpolnjujejo vse pogoje za sklenitev te pogodbe po 34. in 35. členu Zakona o poklicnem in strokovnem izobraževanju (v nadaljevanju zakon) in drugimi predpis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to pogodbo pogodbene stranke urejajo vse medsebojne pravice in obveznosti v času praktičnega usposabljanja pri delodajalcu v skladu z zakonom in drugimi predpis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e stranke se zavezujejo, da bodo medsebojne pravice in obveznosti, ki so predmet te pogodbe, uresničevale v skladu z določbami 33. do 44. člena Zakona o poklicnem in strokovnem izobraževanju ter v skladu z drugimi predpisi, ki jih zavezujejo v času praktičnega usposabljanja pri delodajalcu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godbene stranke sklepajo individualno pogodbo o praktičnem usposabljanju dijaka/inje pri delodajalcu za obdobje od __________________ do __________________, v okviru del in nalog za pridobitev strokovne izobrazbe ________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odajalec je dolžan zagotoviti dijaku/inji praktično usposabljanje z delom v skladu z izobraževalnim programom za pridobitev naziva  strokovne izobrazbe iz prejšnjega člen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e stranke so sporazumne, da je za izobraževanje dijaka/inje v času praktičnega usposabljanja pri delodajalcu odgovoren/a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,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ime in priimek, strokovna izobrazba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 neposredno praktično usposablja dijaka/injo ter spremlja, usmerja in koordinira potek izobraževanja dijaka/inj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jak/inja se bo praktično usposabljal/a z delom največ 8 ur dnevno, vendar tedensko usposabljanje ne sme presegati z zakonom in kolektivno pogodbo določene tedenske delovne obveznosti, zmanjšane za 2 ur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lžnosti dijaka/inje v času praktičnega usposabljanja so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redno izpolnjuje svoje obveznosti pri delodajalcu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e pri usposabljanju ravna po navodilih delodajalca in šol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delodajalca v 48 urah obvesti o vzroku svoje odsotnosti ter najkasneje v treh dneh po prenehanju razlogov za odsotnost predloži dokazila o upravičeni odsotnosti z učnega mest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varuje poslovno tajnost delodajalc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e ravna po predpisih o varstvu pri delu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protno vodi predpisano dokumentacijo (dnevnik praktičnega usposabljanja) o poteku praktičnega usposabljanja z delom pri delodajalc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ruge dolžnosti in pravice dijaka/inje pri praktičnem usposabljanju z delom se glede nočnega dela, odmorov in počitkov, opravičenih odsotnosti z dela, posebnega varstva mladine ter disciplinske in odškodninske odgovornosti uporabljajo določbe zakona, ki ureja delovna razmerja in z drugimi predpisi, če s to pogodbo ni drugače določen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 času praktičnega usposabljanja z delom delodajalec lahko nagradi dijaka/injo v skladu s panožno kolektivno pogodbo za ustrezno dejavnost oziroma drugimi predpis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X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lžnosti delodajalca po tej pogodbi s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dijaku/inji omogoči praktično usposabljanje skladno s pogodbo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krbi za varnost pri del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dijaka/injo seznani s predpisi o varnosti in zdravju pri del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krbi za dobre medsebojne odnose med delavci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nalaga dijaku/inji dela v okviru pogodbe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izpolnjuje druge s pogodbo dogovorjene obveznosti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topi v stik s starši, če dijak/inja ne opraviči svojega izostanka v 48 urah po izostank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nadzoruje, kako dijak/inja vodi predpisano dokumentacijo o poteku praktičnega usposabljanj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varuje osebne podatke dijaka/inje v skladu z veljavno zakonodaj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ola  se obveže, da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ruje osebne podatke dijaka/inje v skladu z veljavno zakonodajo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poti dijaka/injo na obvezno praktično usposabljanje v skladu z določili te pogodb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jaka/injo pred začetkom obveznega praktičnega usposabljanja seznani z namenom usposabljanja ter pravicami in obveznostmi, ki jih ima v času opravljanja obveznega praktičnega usposabljanj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jaka/injo zavaruje za primer invalidnosti, telesne okvare in smrti, ki je posledica poškodbe pri delu ali poklicne bolezni, v skladu z določbami Zakona o pokojninskem in invalidskem zavarovanju (Uradni list RS, številka 96/12, 39/13, 99/13-ZSVarPre-C in 101/13-ZIPRS1415) in v skladu z 2. členom in prvim odstavkom 4. člena Sklepa o določitvi prispevkov za posebne primere zavarovanja (Uradni list RS, številka 25/13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godbene stranke lahko vsak čas sporazumno odpovejo pogodbo o praktičnem usposabljanju ali jo spremenijo na pobudo vsake od pogodbenih strank. Dijak/inja lahko ob vsakem času na podlagi svoje pisne izjave enostransko razdre pogodbo o praktičnem usposabljanju in o tem obvesti predstavnika </w:t>
      </w:r>
      <w:bookmarkStart w:id="1" w:name="_GoBack"/>
      <w:bookmarkEnd w:id="1"/>
      <w:r>
        <w:rPr>
          <w:rFonts w:cs="Times New Roman" w:ascii="Times New Roman" w:hAnsi="Times New Roman"/>
          <w:szCs w:val="24"/>
        </w:rPr>
        <w:t>šole. Mladoletni/a dijak/inja lahko razdre pogodbo o usposabljanju le s soglasjem staršev oziroma njegovega zakonitega zastopnik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rememba pogodbe o praktičnem usposabljanju se uredi z aneksom k pogodb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odajalec lahko na podlagi svoje pisne izjave enostransko razdre pogodbo o praktičnem usposabljanju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je bila sklenjena na podlagi lažnih listin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se dijak/inja brez opravičljivega razloga v treh dneh ne vrne na delovno mesto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je dijak/inja izključena iz šole ali se izpiše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dijak/inja huje krši dolžnosti, ki so določene v 38. členu zakona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postane dijak/inja duševno ali telesno nesposobna za  praktično delo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bi po zdravnikovem mnenju praktično usposabljanje ogrožalo dijakovo/injino življenje ali zdravje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dijak/inja trajno zboli za boleznijo, ki je po zdravnikovem mnenju nevarna drugim delavce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lodajalec mora svojo odločitev pisno utemeljit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a o praktičnem usposabljanju se razdre, če delodajalec ne izpolnjuje več pogojev za praktično usposabljanje z delom ali drugače ni več zmožen izpolnjevati svojih pogodbenih obveznos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>Razdrtje pogodbe mora biti pisno in vročeno nasprotni stranki s priporočeno poštno pošiljko.</w:t>
      </w:r>
      <w:r>
        <w:rPr>
          <w:rFonts w:cs="Times New Roman" w:ascii="Times New Roman" w:hAnsi="Times New Roman"/>
          <w:strike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XI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rebitne spore v zvezi s to pogodbo bodo pogodbene stranke reševale sporazumno, če pa to ne bo mogoče, pa pri pristojnem sodišču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XIV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 pogodba je sestavljena v treh izvodih, od katerih vsaka pogodbena stranka prejme po en izvod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godba začne veljati, ko jo podpišejo vse pogodbene strank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tevilka pogodbe: 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aj: ____________________________________</w:t>
        <w:tab/>
        <w:tab/>
        <w:t>dne: 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lodajalec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T - 2, d. o. o.</w:t>
      </w:r>
      <w:r>
        <w:rPr>
          <w:rFonts w:cs="Times New Roman" w:ascii="Times New Roman" w:hAnsi="Times New Roman"/>
          <w:szCs w:val="24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Jure  Valjavec,  predsednik poslovodstv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ednja tehniška in strokovna šola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olskega centra za pošto, ekonomijo in telekomunikacij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avnateljica Simona Zupančič </w:t>
        <w:tab/>
        <w:tab/>
        <w:tab/>
        <w:tab/>
        <w:t xml:space="preserve"> </w:t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jak/inja: 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rš oz. zakoniti zastopnik: ___________________________</w: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1769a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0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semiHidden/>
    <w:qFormat/>
    <w:rsid w:val="00d1769a"/>
    <w:rPr>
      <w:rFonts w:ascii="Courier New" w:hAnsi="Courier New" w:eastAsia="Times New Roman" w:cs="Courier New"/>
      <w:sz w:val="24"/>
      <w:szCs w:val="20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d1769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semiHidden/>
    <w:unhideWhenUsed/>
    <w:rsid w:val="00d176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d1769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194</Words>
  <Characters>6811</Characters>
  <CharactersWithSpaces>7990</CharactersWithSpaces>
  <Paragraphs>15</Paragraphs>
  <Company>scp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7:00Z</dcterms:created>
  <dc:creator>Peter KOŠČAK</dc:creator>
  <dc:description/>
  <dc:language>en-US</dc:language>
  <cp:lastModifiedBy>Maja ŠOBA TOVŠAK</cp:lastModifiedBy>
  <cp:lastPrinted>2012-09-25T07:11:00Z</cp:lastPrinted>
  <dcterms:modified xsi:type="dcterms:W3CDTF">2023-09-21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