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40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40"/>
          <w:szCs w:val="36"/>
          <w:u w:val="single"/>
        </w:rPr>
        <w:t>KOLEDAR POKLICNE MATURE 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i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z w:val="44"/>
          <w:szCs w:val="36"/>
        </w:rPr>
      </w:pPr>
      <w:r>
        <w:rPr>
          <w:rFonts w:cs="Calibri" w:ascii="Calibri" w:hAnsi="Calibri" w:asciiTheme="minorHAnsi" w:cstheme="minorHAnsi" w:hAnsiTheme="minorHAnsi"/>
          <w:b/>
          <w:i/>
          <w:caps/>
          <w:sz w:val="44"/>
          <w:szCs w:val="36"/>
        </w:rPr>
        <w:t>ZIMSKI  IZPITNI ROK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Style w:val="Navadnatabela1"/>
        <w:tblpPr w:bottomFromText="0" w:horzAnchor="text" w:leftFromText="141" w:rightFromText="141" w:tblpX="0" w:tblpY="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6519"/>
      </w:tblGrid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sl-SI" w:bidi="ar-SA"/>
              </w:rPr>
              <w:t>DATUM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sl-SI" w:bidi="ar-SA"/>
              </w:rPr>
              <w:t>DEJAVNOST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3. december 202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sl-SI" w:bidi="ar-SA"/>
              </w:rPr>
              <w:t>Zadnji rok za prijavo k poklicni maturi na šoli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2. januar 2024</w:t>
              <w:br/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Zadnji rok za naknadno prijavo k poklicni maturi iz upravičenih razlogov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28. januar 2024</w:t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Zadnji rok za pisno odjavo od poklicne mature na šoli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28. januar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sl-SI" w:bidi="ar-SA"/>
              </w:rPr>
              <w:t>Zadnji rok za oddajo projektne naloge tajniku ŠMK ali mentorju oz. v referat za IO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1. februar 202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Pisni izpit iz slovenščine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. februar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Pisni izpit iz 2. predmeta (GOS, ELK)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5. februar 2024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Pisni izpit iz matematike in pisni izpit iz angleščine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 xml:space="preserve">6. februarja do </w:t>
            </w:r>
          </w:p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16. februarja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Ustni izpiti PM in 4. predmet (zagovori)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5. marec 2024</w:t>
              <w:br/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sl-SI" w:bidi="ar-SA"/>
              </w:rPr>
              <w:t>Seznanitev kandidatov z uspehom pri poklicni maturi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8. marec 2024</w:t>
              <w:br/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Zadnji rok za pisno zahtevo po vpogledu v izpitno dokumentacijo na šoli</w:t>
            </w:r>
          </w:p>
        </w:tc>
      </w:tr>
    </w:tbl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/>
        <w:br w:type="textWrapping" w:clear="all"/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735262"/>
    </w:sdtPr>
    <w:sdtContent>
      <w:p>
        <w:pPr>
          <w:pStyle w:val="Footer"/>
          <w:rPr>
            <w:rStyle w:val="InternetLink"/>
            <w:rFonts w:cs="Calibri" w:cstheme="minorHAnsi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2" name="Slika 7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lika 7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6195</wp:posOffset>
          </wp:positionV>
          <wp:extent cx="1104265" cy="510540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6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6">
    <w:name w:val="Heading 6"/>
    <w:basedOn w:val="Normal"/>
    <w:next w:val="Normal"/>
    <w:link w:val="Naslov6Znak"/>
    <w:uiPriority w:val="99"/>
    <w:qFormat/>
    <w:rsid w:val="00ad6be3"/>
    <w:pPr>
      <w:keepNext w:val="true"/>
      <w:outlineLvl w:val="5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Znak" w:customStyle="1">
    <w:name w:val="Naslov 6 Znak"/>
    <w:basedOn w:val="DefaultParagraphFont"/>
    <w:link w:val="Heading6"/>
    <w:uiPriority w:val="99"/>
    <w:qFormat/>
    <w:rsid w:val="00ad6be3"/>
    <w:rPr>
      <w:rFonts w:ascii="Times New Roman" w:hAnsi="Times New Roman" w:eastAsia="Times New Roman" w:cs="Times New Roman"/>
      <w:sz w:val="28"/>
      <w:szCs w:val="28"/>
      <w:lang w:eastAsia="sl-SI"/>
    </w:rPr>
  </w:style>
  <w:style w:type="character" w:styleId="InternetLink">
    <w:name w:val="Hyperlink"/>
    <w:basedOn w:val="DefaultParagraphFont"/>
    <w:uiPriority w:val="99"/>
    <w:semiHidden/>
    <w:unhideWhenUsed/>
    <w:rsid w:val="00ad6be3"/>
    <w:rPr>
      <w:color w:val="0000FF"/>
      <w:u w:val="single"/>
    </w:rPr>
  </w:style>
  <w:style w:type="character" w:styleId="NogaZnak" w:customStyle="1">
    <w:name w:val="Noga Znak"/>
    <w:basedOn w:val="DefaultParagraphFont"/>
    <w:link w:val="Footer"/>
    <w:qFormat/>
    <w:rsid w:val="00ad6be3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c73e5b"/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be3"/>
    <w:pPr>
      <w:spacing w:before="0" w:after="0"/>
      <w:ind w:left="720" w:hanging="0"/>
      <w:contextualSpacing/>
    </w:pPr>
    <w:rPr/>
  </w:style>
  <w:style w:type="paragraph" w:styleId="Examitem" w:customStyle="1">
    <w:name w:val="exam-item"/>
    <w:basedOn w:val="Normal"/>
    <w:qFormat/>
    <w:rsid w:val="00ad6be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ad6be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nhideWhenUsed/>
    <w:rsid w:val="00ad6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GlavaZnak"/>
    <w:uiPriority w:val="99"/>
    <w:unhideWhenUsed/>
    <w:rsid w:val="00c73e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1">
    <w:name w:val="Plain Table 1"/>
    <w:basedOn w:val="Navadnatabela"/>
    <w:uiPriority w:val="41"/>
    <w:rsid w:val="00ad6be3"/>
    <w:pPr>
      <w:spacing w:after="0" w:line="240" w:lineRule="auto"/>
    </w:pPr>
    <w:rPr>
      <w:sz w:val="24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ŠC 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Karmen STELE</dc:creator>
  <dc:description/>
  <dc:language>en-US</dc:language>
  <cp:lastModifiedBy>Gregor Žagar</cp:lastModifiedBy>
  <cp:lastPrinted>2023-09-14T08:26:00Z</cp:lastPrinted>
  <dcterms:modified xsi:type="dcterms:W3CDTF">2023-09-29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