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0" w:name="_Hlk148051776"/>
      <w:bookmarkEnd w:id="0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ZJAVA POLNOLETNEGA DIJAK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ourier New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jak/dijakinja (ime in priimek) __________________________________ iz oddelka _____________ </w:t>
      </w:r>
      <w:r>
        <w:rPr>
          <w:rFonts w:eastAsia="Courier New" w:cs="Calibri" w:ascii="Calibri" w:hAnsi="Calibri" w:asciiTheme="minorHAnsi" w:cstheme="minorHAnsi" w:hAnsiTheme="minorHAnsi"/>
          <w:b/>
          <w:bCs/>
          <w:sz w:val="22"/>
          <w:szCs w:val="22"/>
        </w:rPr>
        <w:t>soglašam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šola</w:t>
        <w:tab/>
        <w:t xml:space="preserve">komunicira </w:t>
      </w:r>
      <w:r>
        <w:rPr>
          <w:rFonts w:eastAsia="Courier New" w:cs="Calibri" w:ascii="Calibri" w:hAnsi="Calibri" w:asciiTheme="minorHAnsi" w:cstheme="minorHAnsi" w:hAnsiTheme="minorHAnsi"/>
          <w:sz w:val="22"/>
          <w:szCs w:val="22"/>
        </w:rPr>
        <w:t xml:space="preserve">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ji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enerjem/trener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me in priimek) _______________________ in s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športnim klubo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jer treniram,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 trenerka šoli posreduje letni načrt treningov in tekmovanj (tj. podatke o osnovni periodizaciji: pripravljalno, tekmovalno, prehodno obdobje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se trener/trenerka udeležuje usklajevalnih sestankov športnih koordinatorjev/-ic in trenerjev/trenerk dijakov in dijakinj vsaj 2-krat letno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trener/trenerka v stiku s športnim/športno koordinatorjem/koordinatorico vsaj enkrat mesečno (po telefonu, osebno ali po e-pošti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trenerka sodeluje pri načrtovanju jutranje vadbe v okviru pouka kot dopolnitve mojega športnega programa v klubu/društv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trenerka spremlja in izpolnjuje informativni karton o šolskih in športnih obveznostih v posameznih ocenjevalnih obdobjih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trenerka napoveduje in opravičuje moje športne izostank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aj in datum: 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dijaka: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741551"/>
    </w:sdtPr>
    <w:sdtContent>
      <w:p>
        <w:pPr>
          <w:pStyle w:val="Footer"/>
          <w:rPr>
            <w:rStyle w:val="InternetLink"/>
            <w:rFonts w:cs="Calibri" w:cstheme="minorHAnsi"/>
            <w:color w:val="auto"/>
            <w:sz w:val="18"/>
            <w:szCs w:val="18"/>
            <w:u w:val="none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4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871580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Pravokot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9936943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otnik 3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0871580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16998385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1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</w:rPr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5355" cy="46482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3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d45aec"/>
    <w:pPr>
      <w:keepNext w:val="true"/>
      <w:jc w:val="center"/>
      <w:outlineLvl w:val="0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d45aec"/>
    <w:rPr>
      <w:rFonts w:ascii="Times New Roman" w:hAnsi="Times New Roman" w:eastAsia="Times New Roman" w:cs="Times New Roman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5aec"/>
    <w:rPr/>
  </w:style>
  <w:style w:type="character" w:styleId="NogaZnak" w:customStyle="1">
    <w:name w:val="Noga Znak"/>
    <w:basedOn w:val="DefaultParagraphFont"/>
    <w:link w:val="Footer"/>
    <w:uiPriority w:val="99"/>
    <w:qFormat/>
    <w:rsid w:val="00d45aec"/>
    <w:rPr/>
  </w:style>
  <w:style w:type="character" w:styleId="InternetLink">
    <w:name w:val="Hyperlink"/>
    <w:basedOn w:val="DefaultParagraphFont"/>
    <w:uiPriority w:val="99"/>
    <w:unhideWhenUsed/>
    <w:rsid w:val="00d45a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b7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33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45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683413C-E84A-4FD0-8DD9-325B9D9A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22:00Z</dcterms:created>
  <dc:creator>Aleš Florjančič</dc:creator>
  <dc:description/>
  <dc:language>en-US</dc:language>
  <cp:lastModifiedBy>Aleš Florjančič</cp:lastModifiedBy>
  <cp:lastPrinted>2022-12-02T06:57:00Z</cp:lastPrinted>
  <dcterms:modified xsi:type="dcterms:W3CDTF">2023-10-12T2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