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0" w:name="_Hlk148051776"/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ZJAVA STARŠEV oz. ZAKONITIH ZASTOPNIKOV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ourier New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arš / zakoniti zastopnik (ime in priimek) _______________________________________________ dijaka / dijakinje (ime in priimek) ______________________________________________________ iz oddelka ________ </w:t>
      </w:r>
      <w:r>
        <w:rPr>
          <w:rFonts w:eastAsia="Courier New" w:cs="Calibri" w:ascii="Calibri" w:hAnsi="Calibri" w:asciiTheme="minorHAnsi" w:cstheme="minorHAnsi" w:hAnsiTheme="minorHAnsi"/>
          <w:b/>
          <w:bCs/>
          <w:sz w:val="22"/>
          <w:szCs w:val="22"/>
        </w:rPr>
        <w:t>soglašam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šola</w:t>
        <w:tab/>
        <w:t xml:space="preserve">komunicira </w:t>
      </w:r>
      <w:r>
        <w:rPr>
          <w:rFonts w:eastAsia="Courier New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enerjem/trener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me in priimek) _____________________________ mojega otroka in 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športnim klubom ______________________________________________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jer otrok trenir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 trenerka šoli posreduje letni načrt treningov in tekmovanj (tj. podatke o osnovni periodizaciji: pripravljalno, tekmovalno, prehodno obdobje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se trener/trenerka udeležuje usklajevalnih sestankov športnih koordinatorjev/-ic in trenerjev/trenerk dijakov in dijakinj vsaj 2-krat letno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trener/trenerka v stiku s športnim/športno koordinatorjem/koordinatorico vsaj enkrat mesečno (po telefonu, osebno ali po e-pošti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sodeluje pri načrtovanju jutranje vadbe v okviru pouka kot dopolnitve mojega športnega programa v klubu/društv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spremlja in izpolnjuje informativni karton o šolskih in športnih obveznostih v posameznih ocenjevalnih obdobjih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trener/trenerka napoveduje in opravičuje moje športne izostanke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 in datum: 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starša: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571774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1269764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30962658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683413C-E84A-4FD0-8DD9-325B9D9A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3-10-12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