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TRDILO O STATUS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snovni podatki prosilca – izpolni prosilec: </w:t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e priimek ____</w:t>
      </w:r>
      <w:r>
        <w:rPr>
          <w:rFonts w:cs="Calibri" w:ascii="Calibri" w:hAnsi="Calibri" w:asciiTheme="minorHAnsi" w:cstheme="minorHAnsi" w:hAnsiTheme="minorHAnsi"/>
          <w:b/>
        </w:rPr>
        <w:t>________________</w:t>
      </w:r>
      <w:r>
        <w:rPr>
          <w:rFonts w:cs="Calibri" w:ascii="Calibri" w:hAnsi="Calibri" w:asciiTheme="minorHAnsi" w:cstheme="minorHAnsi" w:hAnsiTheme="minorHAnsi"/>
        </w:rPr>
        <w:t>____________Datum rojstva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lov bivanja _______________________________________ Tel.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prosilca – učenca, dijaka:                                Podpis zakonitega zastopnika (staršev …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atki o statusu – izpolni nacionalna panožna zvez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lagi Meril za izbiro kandidatov v primeru omejitve vpisa v športne oddelke kandidatu potrjujemo naslednji status (ustrezni status obkrožite)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TUS 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pis meril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vsi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kategoriziran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niki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OKS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– ZŠZ oz.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tisti,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i v času do izvedbe prvega kroga izbirnega postopka dosežejo rezultat, ki je skladno s kriteriji OKS pogoj za pridobitev naziva kategoriziranega športnik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u w:val="single"/>
        </w:rPr>
        <w:t>individualni športi -</w:t>
      </w: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niki, ki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v olimpijskih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ih na uradnih državnih prvenstvih nacionalnih panožnih športnih zvez dosegajo uvrstitve od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1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5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1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5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mesta na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razvrstitveni lestvici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>nacionalnih panožnih športnih zvez,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ali mednarodno priznane športne dosežke, ki jih ovrednoti nacionalna panožna športna zveza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u w:val="single"/>
        </w:rPr>
        <w:t>ekipni športi -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 športniki, ki so člani državnih reprezentanc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v olimpijskih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ih oz. jih nacionalna panožna športna zveza razglasi za zelo perspektivne mlade igralc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TUS 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pis meri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u w:val="single"/>
        </w:rPr>
        <w:t xml:space="preserve">individualni šport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niki, ki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v neolimpijskih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ih na uradnih državnih prvenstvih nacionalnih panožnih športnih zvez dosegajo uvrstitve od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1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3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1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3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mesta na razvrstitveni lestvici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>nacionalnih panožnih športnih zvez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li mednarodno priznane športne dosežke, ki jih ovrednoti nacionalna panožna športna zveza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niki, ki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v olimpijskih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ih na uradnih državnih prvenstvih nacionalnih panožnih športnih zvez dosegajo uvrstitve od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6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10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mesta v svoji disciplini in svoji starostni kategoriji, ter rekorderji ali športniki, ki dosegajo uvrstitve od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6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do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10.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mesta na razvrstitveni lestvici</w:t>
      </w:r>
      <w:r>
        <w:rPr>
          <w:rFonts w:cs="Calibri" w:ascii="Calibri" w:hAnsi="Calibri" w:asciiTheme="minorHAnsi" w:cstheme="minorHAnsi" w:hAnsiTheme="minorHAnsi"/>
          <w:color w:val="0000FF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16"/>
          <w:szCs w:val="16"/>
        </w:rPr>
        <w:t>nacionalnih panožnih športnih zvez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ali mednarodno priznane športne dosežke, ki jih ovrednoti nacionalna športna panožna  zvez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u w:val="single"/>
        </w:rPr>
        <w:t>ekipni športi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niki, ki so člani državnih reprezentanc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v neolimpijskih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ih oziroma jih nacionalna panožna športna zveza razglasi za zelo perspektivne mlade športnike;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športniki, ki so v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olimpijskih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športih na uradnih državnih prvenstvih nacionalnih panožnih športnih zvez državni prvak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TATUS 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Opis meril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i/>
          <w:sz w:val="16"/>
          <w:szCs w:val="16"/>
          <w:u w:val="single"/>
        </w:rPr>
        <w:t>individualni športi, ekipni športi -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športniki, ki so v rednem procesu treniranja in tekmujejo v ligaškem sistemu uradnih tekmovalnih sistemih nacionalne panožne športne zveze za naslov državnega prvaka v svoji starostni kategoriji. Prednost imajo kandidati iz športov, uvrščenih v prve štiri razrede </w:t>
      </w: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 xml:space="preserve">kriterijev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Ministrstva za šolstvo in šport – Direktorata za špor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atke o statusu posredoval in za njihovo verodostojnost jamč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cionalna panožna zveza ___________</w:t>
      </w:r>
      <w:r>
        <w:rPr>
          <w:rFonts w:cs="Calibri" w:ascii="Calibri" w:hAnsi="Calibri" w:asciiTheme="minorHAnsi" w:cstheme="minorHAnsi" w:hAnsiTheme="minorHAnsi"/>
          <w:b/>
        </w:rPr>
        <w:t>____________________________________</w:t>
      </w:r>
      <w:r>
        <w:rPr>
          <w:rFonts w:cs="Calibri" w:ascii="Calibri" w:hAnsi="Calibri" w:asciiTheme="minorHAnsi" w:cstheme="minorHAnsi" w:hAnsiTheme="minorHAnsi"/>
        </w:rPr>
        <w:t>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e in priimek odgovorne osebe__</w:t>
      </w:r>
      <w:r>
        <w:rPr>
          <w:rFonts w:cs="Calibri" w:ascii="Calibri" w:hAnsi="Calibri" w:asciiTheme="minorHAnsi" w:cstheme="minorHAnsi" w:hAnsiTheme="minorHAnsi"/>
          <w:b/>
        </w:rPr>
        <w:t>________________________________________________</w:t>
      </w:r>
      <w:r>
        <w:rPr>
          <w:rFonts w:cs="Calibri" w:ascii="Calibri" w:hAnsi="Calibri" w:asciiTheme="minorHAnsi" w:cstheme="minorHAnsi" w:hAnsiTheme="minorHAnsi"/>
        </w:rPr>
        <w:t>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slov ___________________________________________</w:t>
      </w:r>
      <w:r>
        <w:rPr>
          <w:rFonts w:cs="Calibri" w:ascii="Calibri" w:hAnsi="Calibri" w:asciiTheme="minorHAnsi" w:cstheme="minorHAnsi" w:hAnsiTheme="minorHAnsi"/>
          <w:b/>
        </w:rPr>
        <w:t>Tel.________________________</w:t>
      </w:r>
      <w:r>
        <w:rPr>
          <w:rFonts w:cs="Calibri" w:ascii="Calibri" w:hAnsi="Calibri" w:asciiTheme="minorHAnsi" w:cstheme="minorHAnsi" w:hAnsiTheme="minorHAnsi"/>
        </w:rPr>
        <w:t>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trdilo velja za šolsko leto _____________________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                                                   Žig:                                            Podpis: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69250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43831231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43831231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03197722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32087707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1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Slika 758296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582962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Arial" w:hAnsi="Arial" w:cs="Aria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683413C-E84A-4FD0-8DD9-325B9D9A5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7</Words>
  <Characters>2949</Characters>
  <CharactersWithSpaces>34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02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3-10-12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