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91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lagi Pravilnika o šolskem redu v srednjih šolah (Uradni list RS, št. št. 30/2018) in Pravilnika o prilagoditvah šolskih obveznosti dijaku v srednji šoli (Uradni list RS, št. 30/2018) ravnateljica Srednje tehniške in strokovne šole Šolskega centra za pošto, ekonomijo in telekomunikacije izdaja </w:t>
      </w:r>
    </w:p>
    <w:p>
      <w:pPr>
        <w:pStyle w:val="Normal"/>
        <w:spacing w:lineRule="auto" w:line="259" w:before="0" w:after="219"/>
        <w:ind w:left="5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/>
        <w:ind w:right="1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 xml:space="preserve">ŠOLSKA PRAVILA O PRILAGODITVI OBVEZNOSTI </w:t>
      </w:r>
    </w:p>
    <w:p>
      <w:pPr>
        <w:pStyle w:val="Normal"/>
        <w:spacing w:lineRule="auto" w:line="259"/>
        <w:ind w:right="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DIJAKOM ŠPORTNIKOM</w:t>
      </w:r>
    </w:p>
    <w:p>
      <w:pPr>
        <w:pStyle w:val="Normal"/>
        <w:spacing w:lineRule="auto" w:line="259" w:before="0" w:after="128"/>
        <w:ind w:left="7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9" w:before="0" w:after="128"/>
        <w:ind w:left="7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14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. SPLOŠNE DOLOČBE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en</w:t>
      </w:r>
    </w:p>
    <w:p>
      <w:pPr>
        <w:pStyle w:val="Normal"/>
        <w:spacing w:lineRule="auto" w:line="276" w:before="0" w:after="240"/>
        <w:ind w:right="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vsebina pravil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 pravila urejajo prilagoditev šolskih obveznosti dijaku športniku, ki se izobražuje na Srednji tehniški in strokovni šoli po javno veljavnih programih srednjega strokovnega izobraževanja ekonomski tehnik in tehnik elektronskih komunikacij.</w:t>
      </w:r>
    </w:p>
    <w:p>
      <w:pPr>
        <w:pStyle w:val="Heading1"/>
        <w:spacing w:before="0" w:after="14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I. PRAVICA DO PRILAGODITEV IN POGOJI ZA PRIDOBITEV </w:t>
      </w:r>
    </w:p>
    <w:p>
      <w:pPr>
        <w:pStyle w:val="Normal"/>
        <w:spacing w:lineRule="auto" w:line="276"/>
        <w:ind w:left="3354" w:right="334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en</w:t>
      </w:r>
    </w:p>
    <w:p>
      <w:pPr>
        <w:pStyle w:val="Normal"/>
        <w:spacing w:lineRule="auto" w:line="276" w:before="0" w:after="240"/>
        <w:ind w:left="3357" w:right="334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ravica do prilagoditev)</w:t>
      </w:r>
    </w:p>
    <w:p>
      <w:pPr>
        <w:pStyle w:val="Normal"/>
        <w:spacing w:before="0" w:after="1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ola lahko prilagodi šolske obveznosti: </w:t>
      </w:r>
    </w:p>
    <w:p>
      <w:pPr>
        <w:pStyle w:val="ListParagraph"/>
        <w:numPr>
          <w:ilvl w:val="0"/>
          <w:numId w:val="3"/>
        </w:numPr>
        <w:spacing w:lineRule="auto" w:line="360" w:before="0" w:after="1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jaku, perspektivnemu športniku,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jaku, vrhunskemu športniku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goji za pridobitev pravice do prilagoditev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vico do prilagoditev perspektivnemu športniku lahko pridobi dijak, ki je registriran pri nacionalni panožni športni zvezi in tekmuje v uradnih tekmovalnih sistemih nacionalnih panožnih športnih zvez.</w:t>
      </w:r>
    </w:p>
    <w:p>
      <w:pPr>
        <w:pStyle w:val="Normal"/>
        <w:spacing w:lineRule="auto" w:line="39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vico do prilagoditev vrhunskemu športniku lahko pridobi dijak, ki doseže vrhunski športni dosežek mednarodne vrednosti. </w:t>
      </w:r>
    </w:p>
    <w:p>
      <w:pPr>
        <w:pStyle w:val="Normal"/>
        <w:spacing w:lineRule="auto" w:line="259" w:before="0" w:after="1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1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I. POSTOPEK PRIDOBITVE PRAVICE DO PRILAGODITEV, OSEBNI IZOBRAŽEVALNI NAČRT IN SKLEP O PRILAGAJANJU OBVEZNOST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en</w:t>
      </w:r>
    </w:p>
    <w:p>
      <w:pPr>
        <w:pStyle w:val="Normal"/>
        <w:spacing w:lineRule="auto" w:line="276" w:before="0" w:after="240"/>
        <w:ind w:right="1871" w:firstLine="253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stopek pridobitve pravice do prilagoditev)</w:t>
      </w:r>
    </w:p>
    <w:p>
      <w:pPr>
        <w:pStyle w:val="Normal"/>
        <w:spacing w:lineRule="auto" w:line="360" w:before="0" w:after="240"/>
        <w:ind w:right="18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ridobitev pravice do prilagoditev dijak zaprosi šolo s pisno vlogo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vlogi je treba navesti za dijaka perspektivnega športnika podatke o nacionalni panožni športni zvezi, pri kateri je dijak registriran, in podatke o tekmovanjih dijaka v uradnih tekmovalnih sistemih nacionalnih panožnih športnih zvez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dijaka vrhunskega športnika je treba navesti tudi podatke o pridobljenem statusu vrhunskega športnik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ogo je treba vložiti  praviloma do 30. septembra tekočega leta, iz utemeljenih razlogov pa lahko tudi med šolskim letom.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klep o pridobitvi pravice do prilagoditev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vlogi odloči ravnatelj najkasneje v petnajstih dneh po prejemu popolne vloge s sklepom, ki ga vroči dijaku in staršem dijaka v osmih dneh po odločitvi.</w:t>
      </w:r>
    </w:p>
    <w:p>
      <w:pPr>
        <w:pStyle w:val="Normal"/>
        <w:spacing w:lineRule="auto" w:line="276"/>
        <w:ind w:right="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vsebina sklepa o pridobitvi statusa dijaka športnik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lep o pridobitvi pravice do prilagoditev dijaka športnika vsebu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lagoditve pri preverjanju in ocenjevanju znanj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zostajanje od pouk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žnost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nehanje in mirovanje pravice do prilagoditev,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rstvo pravic dijak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ola v petnajstih dneh po izdaji sklepa pripravi osebni izobraževalni načrt, v sodelovanju z dijakom in starši mladoletnega dijak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lep velja največ za eno šolsko leto.</w:t>
      </w:r>
    </w:p>
    <w:p>
      <w:pPr>
        <w:pStyle w:val="Normal"/>
        <w:spacing w:lineRule="auto" w:line="276"/>
        <w:ind w:right="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sebni izobraževalni načrt)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osebnim izobraževalnim načrtom, ki vsebuje prilagoditev šolskih obveznosti dijaku, se določijo:</w:t>
      </w:r>
    </w:p>
    <w:p>
      <w:pPr>
        <w:pStyle w:val="Normal"/>
        <w:numPr>
          <w:ilvl w:val="0"/>
          <w:numId w:val="1"/>
        </w:numPr>
        <w:spacing w:lineRule="auto" w:line="360" w:before="0" w:after="113"/>
        <w:ind w:left="397" w:right="113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vice in obveznosti dijaka in šole,</w:t>
      </w:r>
    </w:p>
    <w:p>
      <w:pPr>
        <w:pStyle w:val="Normal"/>
        <w:numPr>
          <w:ilvl w:val="0"/>
          <w:numId w:val="1"/>
        </w:numPr>
        <w:spacing w:lineRule="auto" w:line="360" w:before="0" w:after="113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dobje obvezne prisotnosti pri pouku,</w:t>
      </w:r>
    </w:p>
    <w:p>
      <w:pPr>
        <w:pStyle w:val="Normal"/>
        <w:numPr>
          <w:ilvl w:val="0"/>
          <w:numId w:val="1"/>
        </w:numPr>
        <w:spacing w:lineRule="auto" w:line="360" w:before="0" w:after="113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čin in roki za ocenjevanje znanja dijaka in izpolnjevanja drugih obveznosti,</w:t>
      </w:r>
    </w:p>
    <w:p>
      <w:pPr>
        <w:pStyle w:val="Normal"/>
        <w:numPr>
          <w:ilvl w:val="0"/>
          <w:numId w:val="1"/>
        </w:numPr>
        <w:spacing w:lineRule="auto" w:line="360" w:before="0" w:after="113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dobje prilagoditve šolskih obveznosti,</w:t>
      </w:r>
    </w:p>
    <w:p>
      <w:pPr>
        <w:pStyle w:val="Normal"/>
        <w:numPr>
          <w:ilvl w:val="0"/>
          <w:numId w:val="1"/>
        </w:numPr>
        <w:spacing w:lineRule="auto" w:line="360" w:before="0" w:after="113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logi za mirovanje oziroma prenehanje prilagoditev šolskih obveznosti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ge zadeve, ki bi prispevale k dijakovemu boljšemu učnemu uspehu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d šolskim letom se vsebina osebnega izobraževalnega načrta lahko spremeni.</w:t>
      </w:r>
    </w:p>
    <w:p>
      <w:pPr>
        <w:pStyle w:val="Normal"/>
        <w:spacing w:lineRule="auto" w:line="259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en</w:t>
      </w:r>
    </w:p>
    <w:p>
      <w:pPr>
        <w:pStyle w:val="Normal"/>
        <w:spacing w:lineRule="auto" w:line="259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riprava osebnega izobraževalnega načrta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ebni izobraževalni načrt pripravi strokovni delavec, ki ga imenuje ravnatelj, praviloma je to športni koordinator v oddelku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kovni delavec pripravi osebni izobraževalni načrt v sodelovanju z dijakom in ga uskladi z oddelčnim učiteljskim zborom, s starši dijaka, če to želijo, ter tudi s športnim društvom oziroma z nacionalno panožno zvezo.</w:t>
      </w:r>
    </w:p>
    <w:p>
      <w:pPr>
        <w:pStyle w:val="Heading1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V. PRILAGODITVE DIJAKU ŠPORTNIKU PRI OCENJEVANJU ZNANJA  </w:t>
      </w:r>
    </w:p>
    <w:p>
      <w:pPr>
        <w:pStyle w:val="Normal"/>
        <w:spacing w:lineRule="auto" w:line="276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isno ocenjevanje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, s pravico do prilagoditev, mora skupaj z drugimi dijaki oddelka opraviti napovedana pisna ocenjevanja znanj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ilagojeni rok za pisno ocenjevanje znanja lahko velja za dijake, ki imajo sklep o pridobitvi pravice do prilagoditev in dijake, ki se izobražujejo na daljavo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ilagojeni rok za pisno ocenjevanje dijaka se lahko določi za dijake vrhunske športnike ob predhodnem dogovoru z učiteljem ustreznega predmeta ali modula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črtovani roki  za pisno ocenjevanje se lahko spremenijo samo iz opravičljivih razlogov v dogovoru s športnim koordinatorjem in učiteljem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Če dijak iz opravičljivih razlogov ne more biti ocenjen na dogovorjeni dan pisnega ocenjevanja, mora o tem obvestiti športnega koordinatorja pred načrtovanim rokom in se dogovoriti za nov rok pisnega ocenjevanja. </w:t>
      </w:r>
    </w:p>
    <w:p>
      <w:pPr>
        <w:pStyle w:val="Normal"/>
        <w:spacing w:lineRule="auto" w:line="276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ustno ocenjevanje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stno ocenjevanje je napovedano v dogovoru med učiteljem in dijakom. Če dijak iz opravičljivih vzrokov ne more biti ocenjen na dogovorjeni dan, mora o tem obvestiti učitelja in športnega koordinatorj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Če  dijak iz neopravičljivih razlogov ni bil ocenjen na dogovorjeni dan, ga lahko učitelj oceni takoj naslednjo šolsko uro.</w:t>
      </w:r>
    </w:p>
    <w:p>
      <w:pPr>
        <w:pStyle w:val="Normal"/>
        <w:spacing w:lineRule="auto" w:line="276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izpitni način ocenjevanja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ijak vrhunski športnik se lahko med šolskim letom ocenjuje na izpitni način v rednih ali izrednih izpitnih rokih. Redna roka sta spomladanski in jesenski. O izrednih izpitnih rokih  se dogovorita dijak in učitelj ob sodelovanju športnega koordinatorja. </w:t>
      </w:r>
    </w:p>
    <w:p>
      <w:pPr>
        <w:pStyle w:val="Normal"/>
        <w:spacing w:lineRule="auto" w:line="276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interesne dejavnosti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 mora v šoli opraviti obvezni del programa iz ponudbe šole, za ure izbirnega dela programa  lahko uveljavi dejavnost, zaradi katere mu je status podeljen.</w:t>
      </w:r>
    </w:p>
    <w:p>
      <w:pPr>
        <w:pStyle w:val="Heading1"/>
        <w:spacing w:lineRule="auto" w:line="360" w:before="0" w:after="14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V. PRISOTNOST IN ODSOTNOST OD POUKA </w:t>
      </w:r>
    </w:p>
    <w:p>
      <w:pPr>
        <w:pStyle w:val="Normal"/>
        <w:spacing w:lineRule="auto" w:line="276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3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ravila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isotnost in odsotnost od pouka določata Pravilnik o šolskem redu in Šolska pravila STSŠ o šolskem redu. Za dijake športnike se prisotnost oz. odsotnost lahko posebej opredeli tudi v osebnem izobraževalnem načrtu. </w:t>
      </w:r>
    </w:p>
    <w:p>
      <w:pPr>
        <w:pStyle w:val="Normal"/>
        <w:spacing w:lineRule="auto" w:line="276" w:before="0" w:after="4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športni izostanki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ed izvajanjem vzgojno-izobraževalnih in športnih dejavnosti lahko pride do občasnih dogovorjenih športnih izostankov.</w:t>
      </w:r>
    </w:p>
    <w:p>
      <w:pPr>
        <w:pStyle w:val="Normal"/>
        <w:spacing w:lineRule="auto" w:line="36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portni izostanek je:</w:t>
      </w:r>
    </w:p>
    <w:p>
      <w:pPr>
        <w:pStyle w:val="ListParagraph"/>
        <w:numPr>
          <w:ilvl w:val="0"/>
          <w:numId w:val="2"/>
        </w:numPr>
        <w:spacing w:lineRule="auto" w:line="360" w:before="0" w:after="159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portno tekmovanje ali potovanje na športno tekmovanje,</w:t>
      </w:r>
    </w:p>
    <w:p>
      <w:pPr>
        <w:pStyle w:val="ListParagraph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ujen vrhunski trening,</w:t>
      </w:r>
    </w:p>
    <w:p>
      <w:pPr>
        <w:pStyle w:val="ListParagraph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portne priprave,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46" w:hanging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ujen obisk športne ambulante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riterije in navodila za opravičevanje športnih izostankov urejajo posebna pravila urejanja športnih izostankov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portne izostanke opravičuje športni koordinator.</w:t>
      </w:r>
    </w:p>
    <w:p>
      <w:pPr>
        <w:pStyle w:val="Heading1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I. PRAVICE IN DOLŽNOSTI, KI IZHAJAJO IZ PRAVICE DO PRILAGODITEV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5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konzultacije z učitelji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 ima pravico do konzultacij z učitelji in športnim koordinatorjem v času govorilnih ur ali po dogovoru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 lahko zaprosi  za pogovor s šolsko svetovalno delavko in ravnateljem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opravičena odsotnost, ki presega 35 ur v šolskem letu, se šteje za najtežjo kršitev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6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ravice in dolžnosti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 mora upoštevati določila šolskih pravilnikov in šolskih  pravil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7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zastopanje šole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lžnost dijaka je, da zastopa šolo na športnih tekmovanjih, razen če je to v nasprotju z njegovo individualno športno pogodbo.</w:t>
      </w:r>
    </w:p>
    <w:p>
      <w:pPr>
        <w:pStyle w:val="Normal"/>
        <w:spacing w:lineRule="auto" w:line="259" w:before="0" w:after="13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8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veznosti dijaka po programu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 mora vse obveznosti, da izpolni pogoj za napredovanje v višji letnik, opraviti do konca šolskega leta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 vrhunski športnik ima pravico do opravljanja obveznosti za letnik v dveh šolskih letih enkrat v času izobraževanja po programu.</w:t>
      </w:r>
    </w:p>
    <w:p>
      <w:pPr>
        <w:pStyle w:val="Heading1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II. MIROVANJE IN PRENEHANJE STAT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9. člen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mirovanje pravice do prilagoditev)</w:t>
      </w:r>
    </w:p>
    <w:p>
      <w:pPr>
        <w:pStyle w:val="Normal"/>
        <w:spacing w:lineRule="auto" w:line="36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u pravica do prilagoditev miruj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</w:rPr>
        <w:t>če ne izpolnjuje obveznosti po osebnem izobraževalnem načrtu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</w:rPr>
        <w:t>če je negativno ocenjen pri dveh ali več predmetih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</w:rPr>
        <w:t>če mu je izrečen ukor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</w:rPr>
        <w:t>v primeru daljše bolezni oziroma poškodbe,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709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</w:rPr>
        <w:t>iz drugih utemeljenih razlogov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 mirovanju in obdobju odloči ravnatelj s sklepom in o odločitvi obvesti dijaka, starše ter oddelčni učiteljski zbor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0. člen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renehanje pravice do prilagoditev)</w:t>
      </w:r>
    </w:p>
    <w:p>
      <w:pPr>
        <w:pStyle w:val="Normal"/>
        <w:spacing w:lineRule="auto" w:line="36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jaku pravica do prilagoditev preneha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če ob poteku obdobja mirovanja pravice do prilagoditev ne izpolni obveznosti iz druge točke prvega odstavka prejšnjega člena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če preneha pogoj za pridobitev pravice do prilagoditev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če je izključen iz šole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njegov predlog oziroma na predlog staršev mladoletnega dijaka,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709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 potekom obdobja, za katerega mu je bila pravica do prilagoditve podeljena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 prenehanju pogoja za pridobitev pravice do prilagoditev je dijak dolžan obvestiti šolo v petih delovnih dneh  po prenehanju pogoja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 prenehanju odloči ravnatelj s sklepom, ki ga vroči dijaku in staršem najkasneje v osmih dneh po odločitvi.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 odločitvi ravnatelj obvesti oddelčni učiteljski zbor, športno društvo in nacionalno panožno zvezo.</w:t>
      </w:r>
    </w:p>
    <w:p>
      <w:pPr>
        <w:pStyle w:val="Heading1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III. VARSTVO PRAVIC DIJAKOV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1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ritožba na sklep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oper sklep o zavrnitvi vloge za pridobitev pravice do prilagoditev in sklep o prenehanju pravice do prilagoditev je dovoljena pritožba na komisijo za varstvo pravic. V skladu z Zakonom o poklicnem in strokovnem izobraževanju komisija za ugovore odloči o pritožbi v petnajstih dneh po prejemu pritožbe. 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dločitev komisije je dokončna.</w:t>
      </w:r>
    </w:p>
    <w:p>
      <w:pPr>
        <w:pStyle w:val="Heading1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X. UPORABA PRAVIL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2. člen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uveljavitev pravil)</w:t>
      </w:r>
    </w:p>
    <w:p>
      <w:pPr>
        <w:pStyle w:val="Normal"/>
        <w:spacing w:lineRule="auto" w:line="360" w:before="0" w:after="240"/>
        <w:ind w:left="-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 pravila začnejo veljati trideseti dan po javni objavi.</w:t>
      </w:r>
    </w:p>
    <w:p>
      <w:pPr>
        <w:pStyle w:val="Normal"/>
        <w:spacing w:before="0" w:after="107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07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07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Ljubljana, 28. avgust 2018</w:t>
        <w:tab/>
        <w:tab/>
        <w:tab/>
        <w:tab/>
        <w:tab/>
        <w:t>Ravnateljica STSŠ ŠC PET Ljubljana:</w:t>
      </w:r>
    </w:p>
    <w:p>
      <w:pPr>
        <w:pStyle w:val="Normal"/>
        <w:spacing w:before="0" w:after="107"/>
        <w:ind w:left="4956" w:firstLine="71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lena Laz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636150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072255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91763168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7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2794866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7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 w:asciiTheme="minorHAnsi" w:cstheme="minorHAnsi" w:hAnsiTheme="minorHAns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renutniseznam1" w:customStyle="1">
    <w:name w:val="Trenutni seznam1"/>
    <w:uiPriority w:val="99"/>
    <w:qFormat/>
    <w:rsid w:val="00b12ecd"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C2C75AE1-864A-436A-9D39-C7B5F3DB8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7</Pages>
  <Words>1303</Words>
  <Characters>7433</Characters>
  <CharactersWithSpaces>87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14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3-10-13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