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IZJAVA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renerja/-ke o sodelovanju 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športnim/-o koordinatorjem/-ic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pisani/a, …………………………………………………………………………………….……………..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tanujoč/a, ..……………………………………………………………………………………………………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in dosegljiv/a na telefonski številki …………………………………………………………………………..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lektronskem naslovu …………………………………………………………………………………………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zjavljam, da bom v zvezi s kandidatom/-ko za vpis v oddelek športnikov programa Ekonomski tehnik ali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</w:rPr>
              <w:t xml:space="preserve"> Tehnik telekomunikacij,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rojenim/o ..…………………………………………………………………...……………………....…………, 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lan/ico športnega kluba/društva …………………………………………………..…………………….….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 času šolanja v tem oddelku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šoli posredoval/a letni načrt treningov in tekmovanj (tj. podatke o osnovni periodizaciji: pripravljalno, tekmovalno, prehodno obdobje),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e udeleževal/a usklajevalnih sestankov športnih koordinatorjev/-ic in trenerjev/-k dijakov in dijakinj,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il/a v stiku s športnim/-o koordinatorjem/-ico (po telefonu, osebno ali po e-pošti),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deloval/a pri načrtovanju vadbe v okviru pouka kot dopolnitve dijakovega/dijakinjinega športnega programa v klubu/društvu.</w:t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:</w:t>
      </w:r>
    </w:p>
    <w:p>
      <w:pPr>
        <w:pStyle w:val="Normal"/>
        <w:spacing w:lineRule="auto" w:line="360"/>
        <w:ind w:left="63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trenerja/-ke:</w:t>
      </w:r>
    </w:p>
    <w:p>
      <w:pPr>
        <w:pStyle w:val="Normal"/>
        <w:spacing w:lineRule="auto" w:line="360"/>
        <w:ind w:left="637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</w:t>
      </w:r>
      <w:r>
        <w:rPr>
          <w:rFonts w:cs="Calibri" w:ascii="Calibri" w:hAnsi="Calibri" w:asciiTheme="minorHAnsi" w:cstheme="minorHAnsi" w:hAnsiTheme="minorHAnsi"/>
        </w:rPr>
        <w:t>...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335790"/>
    </w:sdtPr>
    <w:sdtContent>
      <w:p>
        <w:pPr>
          <w:pStyle w:val="Footer"/>
          <w:rPr>
            <w:rStyle w:val="InternetLink"/>
            <w:rFonts w:cs="Calibri" w:cstheme="minorHAnsi"/>
            <w:color w:val="auto"/>
            <w:sz w:val="18"/>
            <w:szCs w:val="18"/>
            <w:u w:val="none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4" name="Slika 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Slika 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871580A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Pravokot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469606366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t>1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otnik 3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0871580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35129669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t>1</w: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</w:rPr>
      <w:t xml:space="preserve">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5355" cy="46482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63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d45aec"/>
    <w:pPr>
      <w:keepNext w:val="true"/>
      <w:jc w:val="center"/>
      <w:outlineLvl w:val="0"/>
    </w:pPr>
    <w:rPr>
      <w:rFonts w:ascii="Times New Roman" w:hAnsi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d45aec"/>
    <w:rPr>
      <w:rFonts w:ascii="Times New Roman" w:hAnsi="Times New Roman" w:eastAsia="Times New Roman" w:cs="Times New Roman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45aec"/>
    <w:rPr/>
  </w:style>
  <w:style w:type="character" w:styleId="NogaZnak" w:customStyle="1">
    <w:name w:val="Noga Znak"/>
    <w:basedOn w:val="DefaultParagraphFont"/>
    <w:link w:val="Footer"/>
    <w:uiPriority w:val="99"/>
    <w:qFormat/>
    <w:rsid w:val="00d45aec"/>
    <w:rPr/>
  </w:style>
  <w:style w:type="character" w:styleId="InternetLink">
    <w:name w:val="Hyperlink"/>
    <w:basedOn w:val="DefaultParagraphFont"/>
    <w:uiPriority w:val="99"/>
    <w:unhideWhenUsed/>
    <w:rsid w:val="00d45a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5b7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339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45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1703F9A4-189B-437D-939F-3A113F628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02:00Z</dcterms:created>
  <dc:creator>Aleš Florjančič</dc:creator>
  <dc:description/>
  <dc:language>en-US</dc:language>
  <cp:lastModifiedBy>Aleš Florjančič</cp:lastModifiedBy>
  <cp:lastPrinted>2022-12-02T06:57:00Z</cp:lastPrinted>
  <dcterms:modified xsi:type="dcterms:W3CDTF">2024-01-17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