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utlineLvl w:val="9"/>
        <w:rPr>
          <w:rFonts w:ascii="Calibri" w:hAnsi="Calibri" w:cs="Calibri" w:asciiTheme="minorHAnsi" w:cstheme="minorHAnsi" w:hAnsiTheme="minorHAnsi"/>
          <w:caps/>
          <w:szCs w:val="28"/>
        </w:rPr>
      </w:pPr>
      <w:bookmarkStart w:id="0" w:name="_Hlk98151479"/>
      <w:r>
        <w:rPr>
          <w:rFonts w:cs="Calibri" w:ascii="Calibri" w:hAnsi="Calibri" w:asciiTheme="minorHAnsi" w:cstheme="minorHAnsi" w:hAnsiTheme="minorHAnsi"/>
          <w:caps/>
          <w:szCs w:val="28"/>
        </w:rPr>
        <w:t xml:space="preserve">P o t r d i l o </w:t>
      </w:r>
    </w:p>
    <w:p>
      <w:pPr>
        <w:pStyle w:val="BodyText3"/>
        <w:outlineLvl w:val="9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o članstvu v športnem klubu/društvu, športnih dosežkih in ciljih oz. perspektivnost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. Osnovni podatki o kandidatu/-ki športniku/-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Kandidat/ka...............................................................……......, rojen/a...................................,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nira (športna panoga)……….........................................……………………………………….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disciplini/na igralnem mestu.......…………………………………………………………….……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le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outlineLvl w:val="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outlineLvl w:val="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. Kandidat/ka je član/ica športnega društva/kluba:……………...…………………………………</w:t>
      </w:r>
    </w:p>
    <w:p>
      <w:pPr>
        <w:pStyle w:val="BodyText2"/>
        <w:outlineLvl w:val="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BodyText2"/>
        <w:outlineLvl w:val="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in vključen/a v redni proces treninga in tekmovanj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adi povprečno ………………………................. dni v tednu, ……………..……...…. ur na dan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kmuje v/na………….…............................…………………………………………….……...…..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starostni kategoriji ……………………………………………………………………….…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Doslej se je ukvarjal/a s športi: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rednim treningom specialne panoge je začel/a leta: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Kandidat/ka je standardni/-a igralec/-ka klubske ekipe:</w:t>
        <w:tab/>
        <w:tab/>
        <w:t>DA</w:t>
        <w:tab/>
        <w:tab/>
        <w:t>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. Podatki o športnih dosežki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outlineLvl w:val="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1. Najpomembnejši športni dosežki v individualnih športih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844"/>
        <w:gridCol w:w="1986"/>
        <w:gridCol w:w="1701"/>
        <w:gridCol w:w="294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aj tekmov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ng tekm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scipli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pešnos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Nastop v:</w:t>
        <w:tab/>
        <w:tab/>
        <w:tab/>
        <w:tab/>
        <w:t>a) kadetski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prezentanci Sloveni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b) mladinski reprezentanci Slovenij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>c) članski reprezentanci Slovenij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II. Podatki o športnih ciljih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2"/>
        <w:outlineLvl w:val="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ilji sezone: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ilji prihodnje sezone: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rednjeročni cilji za obdobje štirih let:……………………..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V. Podatki o trener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me in priimek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 trenerja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ektronski naslov trenerja: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raj in datum: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govorna oseba športnega kluba/društva: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(ime in priime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>pečat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podpis)</w:t>
      </w:r>
      <w:bookmarkEnd w:id="0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174123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206966423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2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16306194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2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404df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404df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404df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sl-SI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404df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sl-SI"/>
    </w:rPr>
  </w:style>
  <w:style w:type="character" w:styleId="Telobesedila2Znak" w:customStyle="1">
    <w:name w:val="Telo besedila 2 Znak"/>
    <w:basedOn w:val="DefaultParagraphFont"/>
    <w:link w:val="BodyText2"/>
    <w:qFormat/>
    <w:rsid w:val="00404df5"/>
    <w:rPr>
      <w:rFonts w:ascii="Arial" w:hAnsi="Arial" w:eastAsia="Times New Roman" w:cs="Times New Roman"/>
      <w:szCs w:val="20"/>
      <w:lang w:eastAsia="sl-SI"/>
    </w:rPr>
  </w:style>
  <w:style w:type="character" w:styleId="Telobesedila3Znak" w:customStyle="1">
    <w:name w:val="Telo besedila 3 Znak"/>
    <w:basedOn w:val="DefaultParagraphFont"/>
    <w:link w:val="BodyText3"/>
    <w:qFormat/>
    <w:rsid w:val="00404df5"/>
    <w:rPr>
      <w:rFonts w:ascii="Arial" w:hAnsi="Arial" w:eastAsia="Times New Roman" w:cs="Times New Roman"/>
      <w:b/>
      <w:sz w:val="28"/>
      <w:szCs w:val="20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BodyText2">
    <w:name w:val="Body Text 2"/>
    <w:basedOn w:val="Normal"/>
    <w:link w:val="Telobesedila2Znak"/>
    <w:qFormat/>
    <w:rsid w:val="00404df5"/>
    <w:pPr>
      <w:jc w:val="both"/>
      <w:outlineLvl w:val="0"/>
    </w:pPr>
    <w:rPr>
      <w:sz w:val="22"/>
    </w:rPr>
  </w:style>
  <w:style w:type="paragraph" w:styleId="BodyText3">
    <w:name w:val="Body Text 3"/>
    <w:basedOn w:val="Normal"/>
    <w:link w:val="Telobesedila3Znak"/>
    <w:qFormat/>
    <w:rsid w:val="00404df5"/>
    <w:pPr>
      <w:jc w:val="center"/>
      <w:outlineLvl w:val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931B5EA2-0DCA-4400-B3DE-1CA51FE57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9</Words>
  <Characters>1766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1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4-01-1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