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626235" cy="1196340"/>
            <wp:effectExtent l="0" t="0" r="0" b="0"/>
            <wp:wrapNone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OPRAVLJEN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ČNEM USPOSABLJANJU PRI DELODAJALC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gram ekonomski tehnik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delodajalc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slov delodajalc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 dijaka/inje, razred, oddel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zobraževalni progra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ntor pri delodajalcu: </w:t>
        <w:tab/>
        <w:tab/>
        <w:tab/>
        <w:tab/>
        <w:tab/>
        <w:t xml:space="preserve">         Organizator PUD na šol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ab/>
        <w:t xml:space="preserve">         Peter Košča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(Ime in priime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 </w:t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Kraj, mesec in 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mrea"/>
        <w:tblpPr w:bottomFromText="0" w:horzAnchor="margin" w:leftFromText="180" w:rightFromText="180" w:tblpX="0" w:tblpY="825" w:topFromText="0" w:vertAnchor="margin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7375"/>
      </w:tblGrid>
      <w:tr>
        <w:trPr/>
        <w:tc>
          <w:tcPr>
            <w:tcW w:w="8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PREDSTAVITEV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Ime in sed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Dejavnost podjet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Število zaposle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 xml:space="preserve">Kontaktni podat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Organizacija dela v podjetju (koliko je oddelkov, kdo deli delo, komu odgovarjajo za opravljeno delo, kolikokrat imajo delovne sestanke 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 xml:space="preserve">Področja dela na katerih si izvajal/a PU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Lokacija, na kateri si opravljal/a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mentor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224"/>
      </w:tblGrid>
      <w:tr>
        <w:trPr>
          <w:trHeight w:val="454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VAŠA PREDSTAVIT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Ime in priim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sl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ontaktni podatki (telefonska številka in e-nasl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Področja dela, ki vas glede na program izobraževanja najbolj zanima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aši hobi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rednote in veščine, na katere ste najbolj ponos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pričakujete od PU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54" w:hRule="atLeast"/>
        </w:trPr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0" w:name="_Hlk97710778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Navodila za izpolnjevanje poročila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Za vsak dan: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vpišite čas prisotnosti na delovnem mestu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ete katera office orodja, aplikacije … ste uporab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kje ste opravljali delo (v pisarni, na terenu)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lahko opravljali delo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ali ste imeli dovolj teoretičnih znanj za opravljanje dela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</w:tr>
      <w:tr>
        <w:trPr>
          <w:trHeight w:val="4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bookmarkStart w:id="1" w:name="_Hlk97710778"/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svojo uspešnost (1 – 5)</w:t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čilo izpolnjujete v elektronski obliki, na koncu PUD poročilo natisnete in ga predložite v pregled in podpis mentor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in Izpolnjeno poročilo je pot</w:t>
      </w:r>
      <w:bookmarkStart w:id="2" w:name="_GoBack"/>
      <w:bookmarkEnd w:id="2"/>
      <w:r>
        <w:rPr>
          <w:rFonts w:cs="Arial" w:ascii="Arial" w:hAnsi="Arial"/>
          <w:b/>
        </w:rPr>
        <w:t>rebno oddati organizatorju PUD prof. Petru Koščaku najkasneje do 13. 6.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oddaje poročila:    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regleda poročila: 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il:                                ___________________________________________________</w:t>
      </w:r>
      <w:r>
        <w:br w:type="page"/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bookmarkStart w:id="3" w:name="_Hlk107992093"/>
            <w:bookmarkEnd w:id="3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  <w:bookmarkStart w:id="4" w:name="_Hlk107992093"/>
            <w:bookmarkStart w:id="5" w:name="_Hlk107992093"/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mre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387"/>
      </w:tblGrid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l-SI" w:eastAsia="en-US" w:bidi="ar-SA"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Čas prisotnosti na delovnem mestu:</w:t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 kratko opišite delo, ki ste ga opravljali (lahko dodate skico, sliko izvajanja del……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,  katera office orodja, aplikacije….. ste uporablj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na katerem področju ste opravljali delo(nabava, prodaja, skladišča, računovodstva, tajništvo…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, kdo vam je dodelil delo in razložil kaj morate del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Ali so bila navodila jasna?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samostojnost pri izvajanju del in nalog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štejte katera teoretična znanja ste potrebovali, da ste opravljali de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– 5 ali ste imeli dovolj teoretičnih znanj za opravljanje del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Napišite ali ste taka dela že kdaj opravljali in kje?</w:t>
            </w:r>
          </w:p>
        </w:tc>
      </w:tr>
      <w:tr>
        <w:trPr>
          <w:trHeight w:val="454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Ocenite z 1 - 5 ali se delo vsebinsko ujema s programom, na katerem se izobražujete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  <w:t>Kaj ste se naučil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>Kraj in datum: ________________________</w:t>
        <w:tab/>
        <w:t xml:space="preserve">     Podpis dijaka/inje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VPRAŠALNIK ZA  DIJAKA/INJO, KI JE OPRAVIL/A PRAKTIČNO USPOSABLJANJE Z DELOM  PRI DELODAJALCU (PU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404040" w:themeColor="text1" w:themeTint="bf"/>
          <w:sz w:val="24"/>
        </w:rPr>
      </w:pPr>
      <w:r>
        <w:rPr>
          <w:rStyle w:val="SubtleEmphasis"/>
          <w:b/>
          <w:bCs/>
          <w:sz w:val="24"/>
        </w:rPr>
        <w:t>PROGRAM  EKONOMSKI TEHNIK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66"/>
        <w:gridCol w:w="1418"/>
        <w:gridCol w:w="1843"/>
        <w:gridCol w:w="1276"/>
        <w:gridCol w:w="1411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letnik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oddel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   B   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olsko le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Naziv in sedež delodajal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riimek in ime mentorja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Čas opravljanja PUD</w:t>
            </w:r>
          </w:p>
        </w:tc>
        <w:tc>
          <w:tcPr>
            <w:tcW w:w="651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izvedenega PUD- 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Izbiro obrazložite glede na vrsto dela, količino dela, aktivnost mentorja, vašo aktivnost, zahtevnost dela, odnose z zaposlenimi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Vaša ocena mentorja </w:t>
      </w:r>
      <w:r>
        <w:rPr>
          <w:bCs/>
        </w:rPr>
        <w:t>(obkrožite):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mre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70"/>
        <w:gridCol w:w="1479"/>
        <w:gridCol w:w="1828"/>
        <w:gridCol w:w="1710"/>
      </w:tblGrid>
      <w:tr>
        <w:trPr>
          <w:trHeight w:val="567" w:hRule="atLeast"/>
        </w:trPr>
        <w:tc>
          <w:tcPr>
            <w:tcW w:w="165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5- odlično             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 xml:space="preserve">4- zelo uspešno   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3- dobro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2- manj uspešn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1- neuspešno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zbiro obrazložite glede na pripravljenost mentorja za razlago, čas, ki vam ga je namenil, potrpežljivost, seznanjanje z organizacijo in kolektivom…</w:t>
      </w:r>
    </w:p>
    <w:p>
      <w:pPr>
        <w:pStyle w:val="ListParagraph"/>
        <w:rPr/>
      </w:pPr>
      <w:r>
        <w:rPr/>
        <w:t>Obrazložitev ocene: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340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6" w:name="_Hlk98176417"/>
            <w:bookmarkStart w:id="7" w:name="_Hlk98176417"/>
            <w:bookmarkEnd w:id="7"/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  <w:bookmarkStart w:id="8" w:name="_Hlk98176417"/>
            <w:bookmarkStart w:id="9" w:name="_Hlk98176417"/>
            <w:bookmarkEnd w:id="9"/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elikost organizacije, kjer ste opravljali PUD (ocena števila zaposlenih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5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do 100 zaposlenih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/>
      </w:pPr>
      <w:r>
        <w:rPr/>
        <w:t>več kot 100 zaposlenih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Je dejavnost delodajalca povezana s poklicem za katerega se izobražujete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Ste bil na zaposlitvenem razgovoru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da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i ste bili pred odhodom na PUD seznanjen z deli, ki jih boste izvajali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/>
      </w:pPr>
      <w:r>
        <w:rPr/>
        <w:t>delno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je ste opravljali PUD?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Vrsta podjetj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Oddelki, kjer ste opravljali PU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Industrij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rgovsk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Turistič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Zavarovalnic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Banka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 storitveno podjetj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 xml:space="preserve">Obrtno podjetje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avne ustanove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l-SI" w:eastAsia="en-US" w:bidi="ar-SA"/>
              </w:rPr>
              <w:t>Drugo</w:t>
            </w:r>
          </w:p>
        </w:tc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spacing w:lineRule="auto" w:line="259" w:before="0" w:after="16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Delovne naloge, ki ste jih opravljali</w:t>
      </w:r>
    </w:p>
    <w:tbl>
      <w:tblPr>
        <w:tblStyle w:val="Tabelamre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2"/>
      </w:tblGrid>
      <w:tr>
        <w:trPr>
          <w:trHeight w:val="454" w:hRule="atLeast"/>
        </w:trPr>
        <w:tc>
          <w:tcPr>
            <w:tcW w:w="835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352" w:type="dxa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o vam dodelili dela, ki ustrezajo vašemu izobraževalnemu programu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teore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za dodeljene naloge imeli dovolj praktičnih znanj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da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n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/>
      </w:pPr>
      <w:r>
        <w:rPr/>
        <w:t>večinoma n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Katere osebe so vam podajale navodila za delo in izpolnitve nalog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mentor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sodelavci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vodja oddelka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/>
      </w:pPr>
      <w:r>
        <w:rPr/>
        <w:t>drugo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ste samostojno opravlja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 xml:space="preserve">Na začetku sem potreboval dodatna navodila. 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Ne, delo je bilo prezahtevno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delo ni zahtevalo strokovnih znan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contextualSpacing/>
        <w:rPr/>
      </w:pPr>
      <w:r>
        <w:rPr/>
        <w:t>Da, ker sem to že delal prej.</w:t>
        <w:br/>
      </w:r>
    </w:p>
    <w:p>
      <w:pPr>
        <w:pStyle w:val="ListParagraph"/>
        <w:spacing w:lineRule="auto" w:line="259" w:before="0" w:after="16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ako bi ocenili svoje delo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zanesljiv in natančen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Sem delaven, vendar prehiter in delam napak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 vprašam ali poiščem navodila sam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ne znam, počakam na dodatna navodila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vprašam za dodatne zadolžitve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/>
      </w:pPr>
      <w:r>
        <w:rPr/>
        <w:t>Če delo opravim hitro, počakam na dodatne zadolžit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Koliko novih znanj in izkušenj ste pridobili pri delodajalc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ker smo bili vsi zainteresirani in je bilo delo raznolik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Veliko, vendar samo na določenem področju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Srednje, ker sem nekaj že znal in ni bilo preveč zahtevno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nisem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Malo, ker delodajalec ni bil zainteresiran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ni bilo zahtevno in nisem pridobil novih znanj.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rPr/>
      </w:pPr>
      <w:r>
        <w:rPr/>
        <w:t>Delo sem poznal in nisem pridobil novih znanj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>Ali menite, da obstaja možnost zaposlitve pri tem delodajalcu po končanem izobraževanj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ne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 xml:space="preserve">da, če bo dovolj dela 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rPr/>
      </w:pPr>
      <w:r>
        <w:rPr/>
        <w:t>da, smo se že dogovarjal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b/>
        </w:rPr>
        <w:t>Pogrešal/a sem</w:t>
      </w:r>
      <w:r>
        <w:rPr/>
        <w:t xml:space="preserve"> </w:t>
      </w:r>
    </w:p>
    <w:p>
      <w:pPr>
        <w:pStyle w:val="ListParagraph"/>
        <w:rPr/>
      </w:pPr>
      <w:r>
        <w:rPr/>
        <w:t>___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ListParagraph"/>
        <w:rPr/>
      </w:pPr>
      <w:r>
        <w:rPr/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bookmarkStart w:id="10" w:name="_Hlk101508631"/>
      <w:r>
        <w:rPr/>
        <w:t>Kraj in datum: ________________________</w:t>
        <w:tab/>
        <w:tab/>
        <w:t>Podpis dijaka/inje: ______________________</w:t>
      </w:r>
      <w:bookmarkEnd w:id="1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991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2" name="Slika 8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2760" cy="658495"/>
          <wp:effectExtent l="0" t="0" r="0" b="0"/>
          <wp:docPr id="3" name="Slika 1" descr="\\scpetw2k.local\dfs\homes\marjana.plukavec\Documents\SCPET\Logo_CGP_novi\logo vsi posamicni\SC5-napis-lezec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\\scpetw2k.local\dfs\homes\marjana.plukavec\Documents\SCPET\Logo_CGP_novi\logo vsi posamicni\SC5-napis-lezec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5b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404d07"/>
    <w:rPr>
      <w:rFonts w:ascii="Tahoma" w:hAnsi="Tahoma" w:cs="Tahoma"/>
      <w:sz w:val="16"/>
      <w:szCs w:val="16"/>
    </w:rPr>
  </w:style>
  <w:style w:type="character" w:styleId="GlavaZnak" w:customStyle="1">
    <w:name w:val="Glava Znak"/>
    <w:basedOn w:val="DefaultParagraphFont"/>
    <w:link w:val="Header"/>
    <w:uiPriority w:val="99"/>
    <w:qFormat/>
    <w:rsid w:val="002a2d38"/>
    <w:rPr/>
  </w:style>
  <w:style w:type="character" w:styleId="NogaZnak" w:customStyle="1">
    <w:name w:val="Noga Znak"/>
    <w:basedOn w:val="DefaultParagraphFont"/>
    <w:link w:val="Footer"/>
    <w:uiPriority w:val="99"/>
    <w:qFormat/>
    <w:rsid w:val="002a2d38"/>
    <w:rPr/>
  </w:style>
  <w:style w:type="character" w:styleId="NaslovZnak" w:customStyle="1">
    <w:name w:val="Naslov Znak"/>
    <w:basedOn w:val="DefaultParagraphFont"/>
    <w:link w:val="Title"/>
    <w:uiPriority w:val="10"/>
    <w:qFormat/>
    <w:rsid w:val="000e6c7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mphasis">
    <w:name w:val="Emphasis"/>
    <w:basedOn w:val="DefaultParagraphFont"/>
    <w:uiPriority w:val="20"/>
    <w:qFormat/>
    <w:rsid w:val="000e6c7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e6c7c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a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404d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a2d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aslovZnak"/>
    <w:uiPriority w:val="10"/>
    <w:qFormat/>
    <w:rsid w:val="000e6c7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b52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BC17D-7B95-443C-BA23-7A0CD2B87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3041</Words>
  <Characters>17335</Characters>
  <CharactersWithSpaces>20336</CharactersWithSpaces>
  <Paragraphs>40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0Z</dcterms:created>
  <dc:creator>Peter KOŠČAK</dc:creator>
  <dc:description/>
  <dc:language>en-US</dc:language>
  <cp:lastModifiedBy>Peter KOŠČAK</cp:lastModifiedBy>
  <cp:lastPrinted>2014-03-21T09:04:00Z</cp:lastPrinted>
  <dcterms:modified xsi:type="dcterms:W3CDTF">2024-09-12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