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lle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v Kleče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center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nja Senic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5 Medv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žaška cest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e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ezniška ulic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48 Le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ja Mavsar, s.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5 Radom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n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vec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6 Trz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Ljubljanske brigade 23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tokleparstvo in ličar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jaž Štojs, s.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v Gorice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toprevozništvo Veselin Cvijić, s. 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Rakovške čete 28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1 Rak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X elektronik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ruha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6 Trz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Slovenija, d.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martinska 134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rnikov trg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40 Radovlj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KS BANK 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vškova 55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TS COMPANY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islavsk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4 Sport Camp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oncljeva ulic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 Kra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P Kresnic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čeva ulic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thlon Ljubljan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martinska 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irm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oška cesta 78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 SMITH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padlih borcev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80 Bresta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com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ijska cesta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 Ljubljana, d.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a cesta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instalacije Marjan Pajk, s.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e 16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1 Škoflj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inštitut Milan Vid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rihov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 NOVI SISTEMI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čičeva ulica 17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1 Ljubljana - Črnu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rihova ulic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-PE Klavdija P. Gregorka, s.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jarska cest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0 Vrh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a elektroinštalater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ij Varga, s. 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ntvid pri Stični 128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6 Šentv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nagram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harjeva ulica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ika Ljubljan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vškova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rotuš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v Trnovlje 10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Ce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an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bratov Učakar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ko INT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koškova cesta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rad 3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ska cesta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48 Le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fer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tna cona Logatec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 Logat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rad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Hruševco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0 Vrh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šper trženj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gne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elink EG Sol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ričeva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0 Škofja Lo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VI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t 57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6 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VO, d.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galetova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 PRELES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leb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5 Medv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edlmayr Logistik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arniška cesta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 Logat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UNDAI AVTO TRAD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čičeva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1 Ljubljana – Črnu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k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rska 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cont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enjska cesta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4 Meng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zavod Šport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vška cesta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ček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rjeva cesta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3 Borov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 Kociper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Hruševco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0 Vrh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is Plu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uhov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5 Radom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GH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čičeva ulica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1 Ljubljana – Črnu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GM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inska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0 Ljubljana - Po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ktor Etr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landrova ulica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1 Ljubljana - Črnu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čevo karton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rniška cest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0 Domž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kcija Julij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XV. brigade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30 Metl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kodil plastik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ce Komanove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in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dvorska ulica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P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vška cesta 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OR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inska cesta 13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 Ko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&amp;R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jska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 Novo m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A LET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čkova cesta 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t International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ališka cesta 3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na knjižnica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snikova ulic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elektronik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eška cesta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1 Brezovica pri Ljublj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im Zendeli, s.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6. maja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0 Vrh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stvo za zunanje zadeve 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šernova cesta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er Meg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čji Potok 24 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5 Radom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inotest , d.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arniška cest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70 Ajdovšč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 KONTO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va ulic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 računovodj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žaška 2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Sor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svobode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6 Ži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LB Vita, d.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republike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gometni klub Domž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ališka cest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0 Domž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ina Grosup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orska cest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0 Grosup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ina Vrh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žaška cest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0 Vrh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tno podjetniška zbor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E Logat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žaška cesta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 Logat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etniška družba Menard, n. p.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jska cesta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ič Lin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ičane 59/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1 Medv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 – N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varna Cors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elkova ulica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i sistem Mercator, d.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jska cesta 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SCHE INTERAVTO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vničarjeva ulic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a Slovenij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mškov trg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Mari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fabula, s.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pališka ulic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aktiv plu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koškova cesta 9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ER – ADRI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čkova cesta 1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C SI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na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nt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ec 5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0 Ljubljana Po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C Prešeren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ijska cesta 12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 AVTODELI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ška cesta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6 Trz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V Inženiring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ova ulica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2P Transport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ališka cesta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bit`s Transport, Karmen Zajec, s.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eč 75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2 Preser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dski servis Tadeja1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letarska cest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IZ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žna ulic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80 Idr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GO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a cesta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T INVESTICIJ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martinska cesta 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Z RO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dveh cesarjev 3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s recikliranj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nogoriška cesta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GRAF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ostrojska cesta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V Slove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dvorska ulic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nidi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čkova cesta 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H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žna pot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0 Vrh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T - GT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eška cesta 240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7 Notranje Gor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 LES, 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Gameljne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1 Ljubljana - Šmart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teko 1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letarska cest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B, d.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dovščin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3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ylin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vška cesta 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e železnic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dvorska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6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j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je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55 P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 Slovenij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ališka cesta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rinter Grosuplj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ozdom IV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0 Grosup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komunikacije Anton Žagar, s.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panova pot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5 Velike Laš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mach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čičeva ulica 49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1 Ljubljana - Črnu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kom Slovenije, d.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galetova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TIM INVEST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uzzijev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 CLEAN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kova ulica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Mari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AURUS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ežiče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Y F.E.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dišče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6 Trz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ro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ljanska cesta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0 Grosup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2 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i Barbič, s.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ška cesta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1 Ljubljana - Dobru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master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čeva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2 d.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vškova ulica 64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C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oška cest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mar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k Tamu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Mari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P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rska 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com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čičeva ulica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1 Ljubljana - Črnu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ovarn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o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gonova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 Elektronik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Hruševco 48 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0 Vrh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Š B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Astoria B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šernova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60 B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ja elektronik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inarska cest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1 Kam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arovalnica Triglav, d.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lošičeva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ko Kosirnik, s.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o pri Ihanu 36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0 Domž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e Javno podjetje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 hmeljniki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to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martinska cesta 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5072380</wp:posOffset>
          </wp:positionH>
          <wp:positionV relativeFrom="paragraph">
            <wp:posOffset>-40005</wp:posOffset>
          </wp:positionV>
          <wp:extent cx="969010" cy="713105"/>
          <wp:effectExtent l="0" t="0" r="0" b="0"/>
          <wp:wrapNone/>
          <wp:docPr id="1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Spisek delodajalcev PU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d1bc6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cd1bc6"/>
    <w:rPr/>
  </w:style>
  <w:style w:type="character" w:styleId="GlavaZnak" w:customStyle="1">
    <w:name w:val="Glava Znak"/>
    <w:basedOn w:val="DefaultParagraphFont"/>
    <w:link w:val="Header"/>
    <w:uiPriority w:val="99"/>
    <w:qFormat/>
    <w:rsid w:val="00e20e10"/>
    <w:rPr/>
  </w:style>
  <w:style w:type="character" w:styleId="NogaZnak" w:customStyle="1">
    <w:name w:val="Noga Znak"/>
    <w:basedOn w:val="DefaultParagraphFont"/>
    <w:link w:val="Footer"/>
    <w:uiPriority w:val="99"/>
    <w:qFormat/>
    <w:rsid w:val="00e20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e20e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e20e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61207F0A-D33E-47CB-B747-A7FAF0ACF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13</Words>
  <Characters>6349</Characters>
  <CharactersWithSpaces>7448</CharactersWithSpaces>
  <Paragraphs>14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9:00Z</dcterms:created>
  <dc:creator>Peter KOŠČAK</dc:creator>
  <dc:description/>
  <dc:language>en-US</dc:language>
  <cp:lastModifiedBy>peter</cp:lastModifiedBy>
  <dcterms:modified xsi:type="dcterms:W3CDTF">2025-08-22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