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Novak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cest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0 Domž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. mobilnega telef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naslov: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la, d.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a cesta 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Ljubljana </w:t>
        <w:tab/>
        <w:tab/>
        <w:tab/>
        <w:tab/>
        <w:tab/>
        <w:tab/>
        <w:t>Ljubljana, 8. september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šnja za sprejem na praktično usposabljanje z de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jsko pismo (vezano na podjetje, kratko, jedrnato, pregledno in iskre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tivacijskem pismu naj dijak/inja izpostavi zanimanja in tudi tisto, kar ni vezano na šolo (članstvo v prostovoljnem društvu, druge delovne izkušnje ip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kladu z 31. členom Zakona o poklicnem in strokovnem izobraževanju (Ur. l. RS, št. 79/06) se praktično usposabljanje z delom izvaja pri delodajalcu in predstavlja sestavni del obveznega izobraževanja. Po učnem načrtu bo praktično usposabljanje z delom potekalo od ______________ do _____________ , skupaj 152 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judno vas prosim, če mi lahko vašo odločitev sporočite čimprej, da vam bom lahko pravočasno posredoval/a pogodbo in, v sodelovanju s šolo in skladno z Zakonom o zdravstvenem varstvu in zdravstvenem zavarovanju (Ur. l. RS, št. 72/06), uredil/a zavarovanje za poškodbe pri d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čakovanju vašega odgovora vas lepo pozdravlj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z  Nov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2ff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32d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2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f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l-SI" w:eastAsia="en-US" w:bidi="ar-SA"/>
    </w:rPr>
  </w:style>
  <w:style w:type="paragraph" w:styleId="Esegmenth41" w:customStyle="1">
    <w:name w:val="esegment_h41"/>
    <w:basedOn w:val="Normal"/>
    <w:qFormat/>
    <w:rsid w:val="00d541f8"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32d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Kosc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>Peter</dc:creator>
  <dc:description/>
  <dc:language>en-US</dc:language>
  <cp:lastModifiedBy>peter</cp:lastModifiedBy>
  <cp:lastPrinted>2016-08-19T05:26:00Z</cp:lastPrinted>
  <dcterms:modified xsi:type="dcterms:W3CDTF">2025-08-22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