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lekom Slovenije, d. d., Cigaletova 15, 1000 Ljubljana, ki ga zastopa Helena Lokar, direktor/ica Upravljanja s kadri in splošnih zadev  (v nadaljevanju delodajale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rednja tehniška in strokovna šola</w:t>
      </w:r>
      <w:r>
        <w:rPr>
          <w:rFonts w:cs="Times New Roman" w:ascii="Times New Roman" w:hAnsi="Times New Roman"/>
          <w:i/>
          <w:szCs w:val="24"/>
        </w:rPr>
        <w:t>, Šolskega centra za pošto, ekonomijo in telekomunikacije, Celjska ulica 16, 1000 Ljubljana, ki jo zastopa  ravnateljica Vesna Janežič (v nadaljevanju šol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tična številka: 50834355000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dentifikacijska številka za DDV: SI7689337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JAK/IN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_ datum rojstva _______ davčna št.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/inja obiskuje ob sklenitvi pogodbe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ev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ev oz. zakonitega zastopnika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GODBO 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ene stranke sklepajo individualno pogodbo o praktičnem usposabljanju dijaka/inje pri delodajalcu za obdobje od __________________ do __________________, v okviru del in nalog za pridobitev strokovne izobrazbe 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/inji praktično usposabljanje z delom v skladu z izobraževalnim programom za pridobitev naziva  strokovne izobrazbe iz prejšnjega čl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o sporazumne, da je za izobraževanje dijaka/inje v času praktičnega usposabljanja pri delodajalcu odgovoren/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e in priimek, 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 neposredno praktično usposablja dijaka/injo ter spremlja, usmerja in koordinira potek izobraževanja dijaka/i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 se bo praktično usposabljal/a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/inje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/inje pri praktičnem usposabljanju z delom se glede nočnega dela, odmorov in počitkov, opravičenih odsotnosti z dela, posebnega varstva mladine ter disciplinske in odškodninske odgovornosti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/injo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/inji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/injo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/inji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/inja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 kako dijak/inja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/inje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a  se obveže, d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uje osebne podatke dijaka/inje v skladu z veljavno zakonodaj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oti dijaka/injo na obvezno praktično usposabljanje v skladu z določili te pogodb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pred začetkom obveznega praktičnega usposabljanja seznani z namenom usposabljanja ter pravicami in obveznostmi, ki jih ima v času opravljanja obveznega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zavaruje za primer invalidnosti, telesne okvare in smrti, ki je posledica poškodbe pri delu ali poklicne bolezni, v skladu z določbami Zakona o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lahko vsak čas sporazumno odpovejo pogodbo o praktičnem usposabljanju ali jo spremenijo na pobudo vsake od pogodbenih strank. Dijak/inja lahko ob vsakem času na podlagi svoje pisne izjave enostransko razdre pogodbo o praktičnem usposabljanju in o tem obvesti predstavnika šole. Mladoletni/a dijak/inja lahko razdre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/inja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/inja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/inja duševno ali telesno nesposobna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/injin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 mora svojo odločitev pisno utemelji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rtje pogodbe mora biti pisno in vročeno nasprotni stranki s priporočeno poštno pošiljko.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do pogodbene stranke reševale sporazumno, če pa to ne bo mogoče, pa pri pristojnem sodišč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pogodbena stranka prejme po en izv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jo vse pogodbene strank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</w:t>
        <w:tab/>
        <w:tab/>
        <w:t>dne: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lena Lokar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ktorica Upravljanja s kadri in splošnih zadev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nja tehniška in strokovna šol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skega centra za pošto, ekonomijo in telekomunikac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vnateljica Vesna Janežič </w:t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 oz. zakoniti zastopnik: ___________________________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7</Words>
  <Characters>6710</Characters>
  <CharactersWithSpaces>7872</CharactersWithSpaces>
  <Paragraphs>15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7:00Z</dcterms:created>
  <dc:creator>Peter KOŠČAK</dc:creator>
  <dc:description/>
  <dc:language>en-US</dc:language>
  <cp:lastModifiedBy>peter</cp:lastModifiedBy>
  <cp:lastPrinted>2012-09-25T07:11:00Z</cp:lastPrinted>
  <dcterms:modified xsi:type="dcterms:W3CDTF">2025-08-22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