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lagi 1. alineje 2. odstavka 33. člena Zakona o poklicnem in strokovnem izobraževanju (Uradni list RS, št. 79/06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lenet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ELODAJALE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iv in sedež podjetja/ustanove 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javnost 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pnik oz. pooblaščenec podjetja/ustanove 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IJAK/INJA (v nadaljevanju: dijak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e in priimek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ŠO _______________________ datum rojstva _____________ davčna št. 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lno bivališče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časno bivališče 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iv izobraževalnega programa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nik, ki ga dijak obiskuje ob sklenitvi pogodbe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iv in sedež srednje šole: Srednja tehniška in strokovna šola Šolskega centra za pošto, ekonomijo in telekomunikacije Ljubljana, Celjska ulica 16, 1000 Ljubljan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e in priimek starša oz. zakonitega zastopnika  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lno bivališče starša oz. zakonitega zastopnika 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DIVIDUALNO POGODB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PRAKTIČNEM USPOSABLJANJU PRI DELODAJAL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i stranki ugotavljata, da izpolnjujeta vse pogoje za sklenitev te pogodbe po 34. in 35. členu Zakona o poklicnem in strokovnem izobraževanju (v nadaljevanju zakon) in drugimi predpis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to pogodbo pogodbeni stranki urejata vse medsebojne pravice in obveznosti v času praktičnega usposabljanja pri delodajalcu v skladu z zakonom in drugimi predpis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i stranki se zavezujeta, da bosta medsebojne pravice in obveznosti, ki so predmet te pogodbe, uresničevali v skladu z določbami 33. do 44. člena Zakona o poklicnem in strokovnem izobraževanju ter v skladu z drugimi predpisi, ki jih zavezujejo v času praktičnega usposabljanja pri delodajalc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i stranki sklepata individualno pogodbo o praktičnem usposabljanju dijaka pri delodajalcu za obdobje od _________________ do ________________, v okviru del in nalog za pridobitev strokovne izobrazbe 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dajalec je dolžan zagotoviti dijaku praktično usposabljanje z delom v skladu z izobraževalnim programom za pridobitev naziva  strokovne izobrazbe iz predhodnega člen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 aneksom k individualni pogodbi o praktičnem usposabljanju se lahko določi razčlenitev in razporeditev praktičnega usposabljanja pri delodajalcu, z namenom pridobiti kakovostne praktične izkušnj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i stranki sta sporazumni, da je za izobraževanje dijaka v času praktičnega usposabljanja pri delodajalcu odgovoren/a  ________________________________________,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(ime in priimek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, ki neposredno praktično usposablja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(strokovna izobrazba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a ter spremlja, usmerja in koordinira potek izobraževanja dijak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 se bo praktično usposabljal z delom največ 8 ur dnevno, vendar tedensko usposabljanje ne sme presegati z zakonom in kolektivno pogodbo določene tedenske delovne obveznosti, zmanjšane za 2 ur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žnosti dijaka v času praktičnega usposabljanja so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redno izpolnjuje svoje obveznosti pri delodajalc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e pri usposabljanju ravna po navodilih delodajalca in šol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elodajalca v 48 urah obvesti o vzroku svoje odsotnosti ter najkasneje v treh dneh po prenehanju razlogov za odsotnost predloži dokazila o upravičeni odsotnosti z učnega mest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varuje poslovno tajnost delodajalc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e ravna po predpisih o varstvu pri del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protno vodi predpisano dokumentacijo (dnevnik praktičnega usposabljanja) o poteku praktičnega usposabljanja z delom pri delodajalc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ruge dolžnosti in pravice dijaka pri praktičnem usposabljanju z delom se glede nočnega dela, odmorov in počitkov, opravičenih odsotnosti z dela, posebnega varstva mladine ter disciplinske in odškodninske odgovornosti uporabljajo določbe zakona, ki ureja delovna razmerja in z drugimi predpisi, če s to pogodbo ni drugače določe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 času praktičnega usposabljanja z delom delodajalec lahko nagradi dijaka v skladu s panožno kolektivno pogodbo za ustrezno dejavnost oziroma drugimi predpis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žnosti delodajalca po tej pogodbi s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ijaku omogoči praktično usposabljanje skladno s pogodbo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krbi za varnost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ijaka seznani s predpisi o varnosti in zdravju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krbi za dobre medsebojne odnose med delavc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nalaga dijaku dela v okviru pogodb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izpolnjuje druge s pogodbo dogovorjene obveznost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topi v stik s starši, če dijak ne opraviči svojega izostanka v 48 urah po izostank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nadzoruje, kako dijak vodi predpisano dokumentacijo o poteku praktičnega usposabljanj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varuje osebne podatke dijaka v skladu z veljavno zakonodaj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i stranki lahko vsak čas sporazumno odpovesta pogodbo o praktičnem usposabljanju ali jo spremenita na pobudo vsake od pogodbenih strank. Dijak lahko ob vsakem času na podlagi svoje pisne izjave enostransko prekine individualno pogodbo o praktičnem usposabljanju in o tem obvesti predstavnika šole. Mladoletni dijak lahko prekine individualno pogodbo o usposabljanju le s soglasjem staršev oziroma njegovega zakonitega zastopnik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rememba pogodbe o praktičnem usposabljanju se uredi z aneksom k pogodbi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dajalec lahko na podlagi svoje pisne izjave enostransko prekine pogodbo o praktičnem usposabljanju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je bila sklenjena na podlagi lažnih listin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se dijak brez opravičljivega razloga v treh dneh ne vrne na delovno mesto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je dijak izključen iz šole ali se izpiš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dijak huje krši dolžnosti, ki so določene v 38. členu zakona (ZPSI-1)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postane dijak duševno ali telesno nesposoben za  praktično delo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bi po zdravnikovem mnenju praktično usposabljanje ogrožalo dijakovo življenje ali zdravje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dijak trajno zboli za boleznijo, ki je po zdravnikovem mnenju nevarna drugim delavce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dajalec mora svojo odločitev pisno utemelji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vidualna pogodba o praktičnem usposabljanju se prekine, če delodajalec ne izpolnjuje več pogojev za praktično usposabljanje z delom ali drugače ni več zmožen izpolnjevati svojih pogodbenih obvez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Prekinitev pogodbe mora biti pisna in vročena nasprotni stranki s priporočeno poštno pošiljko.</w:t>
      </w:r>
      <w:r>
        <w:rPr>
          <w:rFonts w:cs="Times New Roman" w:ascii="Times New Roman" w:hAnsi="Times New Roman"/>
          <w:strike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X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rebitne spore v zvezi s to pogodbo bosta pogodbeni stranki reševali sporazumno, če pa to ne bo mogoče, pa pri pristojnem sodišč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X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 pogodba je sestavljena v treh izvodih, od katerih vsaka stranka prejme po en izvod, enega pa šol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godba začne veljati, ko jo podpišeta obe pogodbeni stranki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evilka pogodbe: 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aj: ______________________________________  Datum: 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odgovorne osebe delodajalca:           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dijaka/inje:</w:t>
        <w:tab/>
        <w:tab/>
        <w:tab/>
        <w:tab/>
        <w:t>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pis starša oz. zakonitega zastopnik: </w:t>
        <w:tab/>
        <w:t>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769a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semiHidden/>
    <w:qFormat/>
    <w:rsid w:val="00d1769a"/>
    <w:rPr>
      <w:rFonts w:ascii="Courier New" w:hAnsi="Courier New" w:eastAsia="Times New Roman" w:cs="Courier New"/>
      <w:sz w:val="24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d1769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semiHidden/>
    <w:unhideWhenUsed/>
    <w:rsid w:val="00d176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d176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082</Words>
  <Characters>6170</Characters>
  <CharactersWithSpaces>7238</CharactersWithSpaces>
  <Paragraphs>14</Paragraphs>
  <Company>sc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5:00Z</dcterms:created>
  <dc:creator>Peter KOŠČAK</dc:creator>
  <dc:description/>
  <dc:language>en-US</dc:language>
  <cp:lastModifiedBy>peter</cp:lastModifiedBy>
  <cp:lastPrinted>2012-11-22T09:30:00Z</cp:lastPrinted>
  <dcterms:modified xsi:type="dcterms:W3CDTF">2025-08-22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