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lagi 1. alineje 2. odstavka 33. člena Zakona o poklicnem in strokovnem izobraževanju (Uradni list RS, št. 79/06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klenejo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ELODAJALEC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POŠTA SLOVENIJE, d. o. o., Slomškov trg 10, 2000 Maribor, ki jo zastopa Karmen Hauc, direktorica PE Ljubljana (v nadaljevanju delodajalec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in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Srednja tehniška in strokovna šola, Šolskega centra za pošto, ekonomijo in telekomunikacije, Celjska ulica 16, 1000 Ljubljana, ki jo zastopa </w:t>
      </w:r>
      <w:r>
        <w:rPr>
          <w:rFonts w:ascii="Calibri" w:hAnsi="Calibri"/>
          <w:i/>
          <w:sz w:val="22"/>
          <w:szCs w:val="22"/>
        </w:rPr>
        <w:t xml:space="preserve">  ravnateljica Vesna Janežič </w:t>
      </w: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i/>
          <w:sz w:val="21"/>
          <w:szCs w:val="21"/>
        </w:rPr>
        <w:t>v nadaljevanju šol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Matična številka: 50834355000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Identifikacijska številka za DDV: SI76893375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in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IJAK/INJA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me in priimek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MŠO _________________________ datum rojstva _______________ davčna št. 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alno bivališče 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časno bivališče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iv izobraževalnega programa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tnik, ki ga dijak/inja obiskuje ob sklenitvi pogodbe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iv in sedež srednje šole  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me in priimek staršev oz. zakonitega zastopnika 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talno bivališče staršev oz. zakonitega zastopnika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GODBO O PRAKTIČNEM USPOSABLJANJU PRI DELODAJALC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godbene stranke ugotavljajo, da izpolnjujejo vse pogoje za sklenitev te pogodbe po 34. in 35. členu Zakona o poklicnem in strokovnem izobraževanju (v nadaljevanju zakon) in drugimi predpis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 to pogodbo pogodbene stranke urejajo vse medsebojne pravice in obveznosti v času praktičnega usposabljanja pri delodajalcu v skladu z zakonom in drugimi predpis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godbene stranke se zavezujejo, da bodo medsebojne pravice in obveznosti, ki so predmet te pogodbe, uresničevale v skladu z določbami 33. do 44. člena Zakona o poklicnem in strokovnem izobraževanju ter v skladu z drugimi predpisi, ki jih zavezujejo v času praktičnega usposabljanja pri delodajalc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I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godbene stranke sklepajo individualno pogodbo o praktičnem usposabljanju dijaka/inje pri delodajalcu za obdobje od _________________ do _________________, v okviru del in nalog za pridobitev strokovne izobrazbe ____________________________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V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lodajalec je dolžan zagotoviti dijaku/inji praktično usposabljanje z delom v skladu z izobraževalnim programom za pridobitev naziva  strokovne izobrazbe iz prejšnjega člena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godbene stranke so sporazumne, da je za izobraževanje dijaka/inje v času praktičnega usposabljanja pri delodajalcu odgovoren/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_____________________________________________________________________________________,</w:t>
      </w:r>
    </w:p>
    <w:p>
      <w:pPr>
        <w:pStyle w:val="Normal"/>
        <w:spacing w:lineRule="auto" w:line="360"/>
        <w:ind w:left="2124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(ime in priimek, strokovna izobrazb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i neposredno praktično usposablja dijaka/injo ter spremlja, usmerja in koordinira potek izobraževanja dijaka/inj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jak/inja se bo praktično usposabljal/a z delom največ 8 ur dnevno, vendar tedensko usposabljanje ne sme presegati z zakonom in kolektivno pogodbo določene tedenske delovne obveznosti, zmanjšane za 2 ur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I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lžnosti dijaka/inje v času praktičnega usposabljanja so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redno izpolnjuje svoje obveznosti pri delodajalc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se pri usposabljanju ravna po navodilih delodajalca in šol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delodajalca v 48 urah obvesti o vzroku svoje odsotnosti ter najkasneje v treh dneh po prenehanju razlogov za odsotnost predloži dokazila o upravičeni odsotnosti z učnega mest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varuje poslovno tajnost delodajalc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se ravna po predpisih o varstvu pri del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sprotno vodi predpisano dokumentacijo (dnevnik praktičnega usposabljanja) o poteku praktičnega usposabljanja z delom pri delodajalcu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druge dolžnosti in pravice dijaka/inje pri praktičnem usposabljanju z delom, se glede nočnega dela, odmorov in počitkov, opravičenih odsotnosti z dela, posebnega varstva mladine ter disciplinske in odškodninske odgovornosti, uporabljajo določbe zakona, ki ureja delovna razmerja in z drugimi predpisi, če s to pogodbo ni drugače določen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II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 času praktičnega usposabljanja z delom delodajalec lahko nagradi dijaka/injo v skladu s panožno kolektivno pogodbo za ustrezno dejavnost oziroma drugimi predpisi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X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lžnosti delodajalca po tej pogodbi s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dijaku/inji omogoči praktično usposabljanje skladno s pogodb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skrbi za varnost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dijaka/injo seznani s predpisi o varnosti in zdravju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skrbi za dobre medsebojne odnose med delavc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nalaga dijaku/inji dela v okviru pogodb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izpolnjuje druge s pogodbo dogovorjene obveznost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stopi v stik s starši, če dijak/inja ne opraviči svojega izostanka v 48 urah po izostank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nadzoruje, kako dijak/inja vodi predpisano dokumentacijo o poteku praktičnega usposabljanj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 varuje osebne podatke dijaka/inje v skladu z veljavno zakonodajo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Šola  se obveže, d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varuje osebne podatke dijaka/inje v skladu z veljavno zakonodaj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poti dijaka/injo na obvezno praktično usposabljanje v skladu z določili te pogodb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jaka/injo pred začetkom obveznega praktičnega usposabljanja seznani z namenom usposabljanja ter pravicami in obveznostmi, ki jih ima v času opravljanja obveznega praktičnega usposabljanj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jaka/injo zavaruje za primer invalidnosti, telesne okvare in smrti, ki je posledica poškodbe pri delu ali poklicne bolezni, v skladu z določbami Zakona o pokojninskem in invalidskem zavarovanju (Uradni list RS, številka 96/12, 39/13, 99/13-ZSVarPre-C in 101/13-ZIPRS1415) in v skladu z 2. členom in prvim odstavkom 4. člena Sklepa o določitvi prispevkov za posebne primere zavarovanja (Uradni list RS, številka 25/13)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godbene stranke lahko vsak čas sporazumno odpovejo pogodbo o praktičnem usposabljanju ali jo spremenijo na pobudo vsake od pogodbenih strank. Dijak/inja lahko ob vsakem času na podlagi svoje pisne izjave enostransko razdre individualno pogodbo o praktičnem usposabljanju in o tem obvesti predstavnika šole. Mladoletni/a dijak/inja lahko razdre individualno pogodbo o usposabljanju le s soglasjem staršev oziroma njegovega zakonitega zastopnik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prememba pogodbe o praktičnem usposabljanju se uredi z aneksom k pogodbi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I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lodajalec lahko na podlagi svoje pisne izjave enostransko razdre pogodbo o praktičnem usposabljanju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e je bila sklenjena na podlagi lažnih listin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e se dijak/inja brez opravičljivega razloga v treh dneh ne vrne na delovno mesto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e je dijak/inja izključena iz šole ali se izpiš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e dijak/inja huje krši dolžnosti, ki so določene v 38. členu zakon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e postane dijak/inja duševno ali telesno nesposobna za  praktično delo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e bi po zdravnikovem mnenju praktično usposabljanje ogrožalo dijakovo/injino življenje ali zdravje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če dijak/inja trajno zboli za boleznijo, ki je po zdravnikovem mnenju nevarna drugim delavcem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lodajalec mora svojo odločitev pisno utemelji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godba o praktičnem usposabljanju se razdre, če delodajalec ne izpolnjuje več pogojev za praktično usposabljanje z delom ali drugače ni več zmožen izpolnjevati svojih pogodbenih obveznosti.</w:t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azdrtje pogodbe mora biti pisno in vročeno nasprotni stranki s priporočeno poštno pošiljko.</w:t>
      </w:r>
      <w:r>
        <w:rPr>
          <w:rFonts w:cs="Calibri" w:ascii="Calibri" w:hAnsi="Calibri"/>
          <w:strike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II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orebitne spore v zvezi s to pogodbo bodo pogodbene stranke reševale sporazumno, če pa to ne bo mogoče, pa pri pristojnem sodišč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XIV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a pogodba je sestavljena v treh izvodih, od katerih vsaka pogodbena stranka prejme po en izvod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godba začne veljati, ko jo podpišejo vse pogodbene stranke.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Številka pogodbe: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raj: ______________________________________________</w:t>
        <w:tab/>
        <w:tab/>
        <w:t>dne: _____________________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elodajalec:   </w:t>
        <w:tab/>
        <w:tab/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šta Slovenije, d. o. o.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armen Hauc,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rektorica PE Ljubljana</w:t>
        <w:tab/>
        <w:tab/>
        <w:tab/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Srednja tehniška in strokovna šola,</w:t>
      </w:r>
    </w:p>
    <w:p>
      <w:pPr>
        <w:pStyle w:val="Normal"/>
        <w:spacing w:lineRule="auto" w:line="36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Šolskega centra za pošto, ekonomijo in telekomunikacije </w:t>
        <w:tab/>
        <w:tab/>
      </w:r>
    </w:p>
    <w:p>
      <w:pPr>
        <w:pStyle w:val="Normal"/>
        <w:spacing w:lineRule="auto" w:line="36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ravnateljica Vesna Janežič </w:t>
      </w:r>
    </w:p>
    <w:p>
      <w:pPr>
        <w:pStyle w:val="Normal"/>
        <w:spacing w:lineRule="auto" w:line="36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Dijak/inja: 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Starš oz. zakoniti zastopnik: _______________________________________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769a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semiHidden/>
    <w:qFormat/>
    <w:rsid w:val="00d1769a"/>
    <w:rPr>
      <w:rFonts w:ascii="Courier New" w:hAnsi="Courier New" w:eastAsia="Times New Roman" w:cs="Courier New"/>
      <w:sz w:val="24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d1769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semiHidden/>
    <w:unhideWhenUsed/>
    <w:rsid w:val="00d176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d176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18</Words>
  <Characters>6945</Characters>
  <CharactersWithSpaces>8147</CharactersWithSpaces>
  <Paragraphs>16</Paragraphs>
  <Company>sc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6:00Z</dcterms:created>
  <dc:creator>Peter KOŠČAK</dc:creator>
  <dc:description/>
  <dc:language>en-US</dc:language>
  <cp:lastModifiedBy>peter</cp:lastModifiedBy>
  <cp:lastPrinted>2012-09-25T07:11:00Z</cp:lastPrinted>
  <dcterms:modified xsi:type="dcterms:W3CDTF">2025-08-22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