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1626235" cy="119634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OPRAVLJEN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ČNEM USPOSABLJANJU PRI DELODAJALC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gram ekonomski tehnik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delodajalc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slov delodajal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n priimek dijaka/inje, razred, oddele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zobraževalni progr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tor pri delodajalcu: </w:t>
        <w:tab/>
        <w:tab/>
        <w:tab/>
        <w:tab/>
        <w:tab/>
        <w:t xml:space="preserve">         Organizator PUD na šo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  <w:tab/>
        <w:tab/>
        <w:t xml:space="preserve">         Peter Košč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(Ime in priime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Kraj, mesec in l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mrea"/>
        <w:tblpPr w:bottomFromText="0" w:horzAnchor="margin" w:leftFromText="180" w:rightFromText="180" w:tblpX="0" w:tblpY="825" w:topFromText="0" w:vertAnchor="margin"/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7375"/>
      </w:tblGrid>
      <w:tr>
        <w:trPr/>
        <w:tc>
          <w:tcPr>
            <w:tcW w:w="8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PREDSTAVITEV PODJET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Ime in sede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Dejavnost podjet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Število zaposlen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 xml:space="preserve">Kontaktni podat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Organizacija dela v podjetju (koliko je oddelkov, kdo deli delo, komu odgovarjajo za opravljeno delo, kolikokrat imajo delovne sestanke 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 xml:space="preserve">Področja dela na katerih si izvajal/a PU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Lokacija, na kateri si opravljal/a P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Ime in priimek mento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ontaktni podatki mento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>
          <w:trHeight w:val="45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VAŠA PREDSTAVIT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Ime in priim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sl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ontaktni podatki (telefonska številka in e-naslo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Področja dela, ki vas glede na program izobraževanja najbolj zanima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aši hobi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rednote in veščine, na katere ste najbolj pono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pričakujete od P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0" w:name="_Hlk97710778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Navodila za izpolnjevanje poročila: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Za vsak dan: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pišite čas prisotnosti na delovnem mestu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ete katera office orodja, aplikacije … ste uporab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kje ste opravljali delo (v pisarni, na terenu)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lahko opravljali delo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ali ste imeli dovolj teoretičnih znanj za opravljanje dela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bookmarkStart w:id="1" w:name="_Hlk97710778"/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svojo uspešnost (1 – 5)</w:t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izpolnjujete v elektronski obliki, na koncu PUD poročilo natisnete in ga predložite v pregled in podpis mentor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in Izpolnjeno poročilo je potrebno oddati organizatorju PUD prof. Petru Koščaku najkasneje do 12. 6. 20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oddaje poročila:     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egleda poročila: 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il:                                ___________________________________________________</w:t>
      </w:r>
      <w:r>
        <w:br w:type="page"/>
      </w:r>
    </w:p>
    <w:tbl>
      <w:tblPr>
        <w:tblStyle w:val="Tabelamre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387"/>
      </w:tblGrid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2" w:name="_Hlk107992093"/>
            <w:bookmarkEnd w:id="2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  <w:bookmarkStart w:id="3" w:name="_Hlk107992093"/>
            <w:bookmarkStart w:id="4" w:name="_Hlk107992093"/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mre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387"/>
      </w:tblGrid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5" w:name="_Hlk206750545"/>
            <w:bookmarkEnd w:id="5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6" w:name="_Hlk206750545"/>
            <w:bookmarkStart w:id="7" w:name="_Hlk206750581"/>
            <w:bookmarkEnd w:id="6"/>
            <w:bookmarkEnd w:id="7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  <w:bookmarkStart w:id="8" w:name="_Hlk206750581"/>
            <w:bookmarkStart w:id="9" w:name="_Hlk206750581"/>
            <w:bookmarkEnd w:id="9"/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Kraj in datum: ________________________</w:t>
        <w:tab/>
        <w:t xml:space="preserve">     Podpis dijaka/inje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VPRAŠALNIK ZA  DIJAKA/INJO, KI JE OPRAVIL/A PRAKTIČNO USPOSABLJANJE Z DELOM  PRI DELODAJALCU (PU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404040" w:themeColor="text1" w:themeTint="bf"/>
          <w:sz w:val="24"/>
        </w:rPr>
      </w:pPr>
      <w:r>
        <w:rPr>
          <w:rStyle w:val="SubtleEmphasis"/>
          <w:b/>
          <w:bCs/>
          <w:sz w:val="24"/>
        </w:rPr>
        <w:t>PROGRAM  EKONOMSKI TEHNIK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66"/>
        <w:gridCol w:w="1418"/>
        <w:gridCol w:w="1843"/>
        <w:gridCol w:w="1276"/>
        <w:gridCol w:w="1411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riimek in ime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letni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oddel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A   B   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olsko let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Naziv in sedež delodajal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riimek in ime mentorja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Čas opravljanja PUD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Vaša ocena izvedenega PUD- a </w:t>
      </w:r>
      <w:r>
        <w:rPr>
          <w:bCs/>
        </w:rPr>
        <w:t>(obkrožite)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mre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70"/>
        <w:gridCol w:w="1479"/>
        <w:gridCol w:w="1828"/>
        <w:gridCol w:w="1710"/>
      </w:tblGrid>
      <w:tr>
        <w:trPr>
          <w:trHeight w:val="567" w:hRule="atLeast"/>
        </w:trPr>
        <w:tc>
          <w:tcPr>
            <w:tcW w:w="16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5- odlično        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4- zelo uspešno   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- dobr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- manj uspeš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- neuspešno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Izbiro obrazložite glede na vrsto dela, količino dela, aktivnost mentorja, vašo aktivnost, zahtevnost dela, odnose z zaposlenimi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brazložitev ocene: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340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Vaša ocena mentorja </w:t>
      </w:r>
      <w:r>
        <w:rPr>
          <w:bCs/>
        </w:rPr>
        <w:t>(obkrožite)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mre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70"/>
        <w:gridCol w:w="1479"/>
        <w:gridCol w:w="1828"/>
        <w:gridCol w:w="1710"/>
      </w:tblGrid>
      <w:tr>
        <w:trPr>
          <w:trHeight w:val="567" w:hRule="atLeast"/>
        </w:trPr>
        <w:tc>
          <w:tcPr>
            <w:tcW w:w="16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5- odlično        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4- zelo uspešno   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- dobr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- manj uspeš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- neuspešno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zbiro obrazložite glede na pripravljenost mentorja za razlago, čas, ki vam ga je namenil, potrpežljivost, seznanjanje z organizacijo in kolektivom…</w:t>
      </w:r>
    </w:p>
    <w:p>
      <w:pPr>
        <w:pStyle w:val="ListParagraph"/>
        <w:rPr/>
      </w:pPr>
      <w:r>
        <w:rPr/>
        <w:t>Obrazložitev ocene: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340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  <w:bookmarkStart w:id="10" w:name="_Hlk98176417"/>
            <w:bookmarkStart w:id="11" w:name="_Hlk98176417"/>
            <w:bookmarkEnd w:id="11"/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  <w:bookmarkStart w:id="12" w:name="_Hlk98176417"/>
            <w:bookmarkStart w:id="13" w:name="_Hlk98176417"/>
            <w:bookmarkEnd w:id="13"/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elikost organizacije, kjer ste opravljali PUD (ocena števila zaposlenih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1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5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10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več kot 100 zaposlenih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Je dejavnost delodajalca povezana s poklicem za katerega se izobražujete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elno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Ste bil na zaposlitvenem razgovoru pri delodajalc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d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 xml:space="preserve">n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i ste bili pred odhodom na PUD seznanjen z deli, ki jih boste izvajali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elno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je ste opravljali PUD?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Vrsta podjetj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Oddelki, kjer ste opravljali PU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Industrijsk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Trgovsk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Turističn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Zavarovalnic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Bank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Drugo storitven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 xml:space="preserve">Obrtno podjetje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avne ustanov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Drug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spacing w:lineRule="auto" w:line="259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9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Delovne naloge, ki ste jih opravljali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454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o vam dodelili dela, ki ustrezajo vašemu izobraževalnemu programu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za dodeljene naloge imeli dovolj teoretičnih znanj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za dodeljene naloge imeli dovolj praktičnih znanj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Katere osebe so vam podajale navodila za delo in izpolnitve nalog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mentor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sodelavci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vodja oddelk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drugo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samostojno opravljali svoje del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 xml:space="preserve">Na začetku sem potreboval dodatna navodila. 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Ne, delo je bilo prezahtevno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Da, ker delo ni zahtevalo strokovnih znan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Da, ker sem to že delal prej.</w:t>
        <w:br/>
      </w:r>
    </w:p>
    <w:p>
      <w:pPr>
        <w:pStyle w:val="ListParagraph"/>
        <w:spacing w:lineRule="auto" w:line="259" w:before="0" w:after="16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ako bi ocenili svoje del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Sem delaven, zanesljiv in natančen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Sem delaven, vendar prehiter in delam napake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ne znam,  vprašam ali poiščem navodila sam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ne znam, počakam na dodatna navodila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delo opravim hitro, vprašam za dodatne zadolžitve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delo opravim hitro, počakam na dodatne zadolžit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oliko novih znanj in izkušenj ste pridobili pri delodajalc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eliko, ker smo bili vsi zainteresirani in je bilo delo raznoliko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eliko, vendar samo na določenem področju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Srednje, ker sem nekaj že znal in ni bilo preveč zahtevno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Malo, ker nisem bil zainteresiran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Malo, ker delodajalec ni bil zainteresiran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Delo ni bilo zahtevno in nisem pridobil novih znanj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Delo sem poznal in nisem pridobil novih znanj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menite, da obstaja možnost zaposlitve pri tem delodajalcu po končanem izobraževanj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ne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da, če bo dovolj dela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da, smo se že dogovarjal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b/>
        </w:rPr>
        <w:t>Pogrešal/a sem</w:t>
      </w:r>
      <w:r>
        <w:rPr/>
        <w:t xml:space="preserve"> </w:t>
      </w:r>
    </w:p>
    <w:p>
      <w:pPr>
        <w:pStyle w:val="ListParagraph"/>
        <w:rPr/>
      </w:pPr>
      <w:r>
        <w:rPr/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ListParagraph"/>
        <w:rPr/>
      </w:pPr>
      <w:r>
        <w:rPr/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bookmarkStart w:id="14" w:name="_Hlk101508631"/>
      <w:r>
        <w:rPr/>
        <w:t>Kraj in datum: ________________________</w:t>
        <w:tab/>
        <w:tab/>
        <w:t>Podpis dijaka/inje: ______________________</w:t>
      </w:r>
      <w:bookmarkEnd w:id="1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0768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62760" cy="658495"/>
          <wp:effectExtent l="0" t="0" r="0" b="0"/>
          <wp:docPr id="2" name="Slika 8" descr="\\scpetw2k.local\dfs\homes\marjana.plukavec\Documents\SCPET\Logo_CGP_novi\logo vsi posamicni\SC5-napis-leze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\\scpetw2k.local\dfs\homes\marjana.plukavec\Documents\SCPET\Logo_CGP_novi\logo vsi posamicni\SC5-napis-leze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760" cy="658495"/>
          <wp:effectExtent l="0" t="0" r="0" b="0"/>
          <wp:docPr id="3" name="Slika 1" descr="\\scpetw2k.local\dfs\homes\marjana.plukavec\Documents\SCPET\Logo_CGP_novi\logo vsi posamicni\SC5-napis-leze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\\scpetw2k.local\dfs\homes\marjana.plukavec\Documents\SCPET\Logo_CGP_novi\logo vsi posamicni\SC5-napis-leze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b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04d07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qFormat/>
    <w:rsid w:val="002a2d38"/>
    <w:rPr/>
  </w:style>
  <w:style w:type="character" w:styleId="NogaZnak" w:customStyle="1">
    <w:name w:val="Noga Znak"/>
    <w:basedOn w:val="DefaultParagraphFont"/>
    <w:link w:val="Footer"/>
    <w:uiPriority w:val="99"/>
    <w:qFormat/>
    <w:rsid w:val="002a2d38"/>
    <w:rPr/>
  </w:style>
  <w:style w:type="character" w:styleId="NaslovZnak" w:customStyle="1">
    <w:name w:val="Naslov Znak"/>
    <w:basedOn w:val="DefaultParagraphFont"/>
    <w:link w:val="Title"/>
    <w:uiPriority w:val="10"/>
    <w:qFormat/>
    <w:rsid w:val="000e6c7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0e6c7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0e6c7c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a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04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aslovZnak"/>
    <w:uiPriority w:val="10"/>
    <w:qFormat/>
    <w:rsid w:val="000e6c7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7b5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BC17D-7B95-443C-BA23-7A0CD2B87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8</Pages>
  <Words>3280</Words>
  <Characters>18701</Characters>
  <CharactersWithSpaces>21938</CharactersWithSpaces>
  <Paragraphs>43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8:00Z</dcterms:created>
  <dc:creator>Peter KOŠČAK</dc:creator>
  <dc:description/>
  <dc:language>en-US</dc:language>
  <cp:lastModifiedBy>peter</cp:lastModifiedBy>
  <cp:lastPrinted>2014-03-21T09:04:00Z</cp:lastPrinted>
  <dcterms:modified xsi:type="dcterms:W3CDTF">2025-09-15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