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/>
        <w:t xml:space="preserve">Pred pričetkom opravljanja PUD mora biti sklenjena pogodba oziroma aneks k pogodbi med šolo in SPAR Slovenija. </w:t>
      </w:r>
      <w:r>
        <w:rPr>
          <w:b/>
          <w:bCs/>
        </w:rPr>
        <w:t xml:space="preserve">Obvezna priloga pogodbi oziroma aneksu k pogodbi je </w:t>
      </w:r>
      <w:r>
        <w:rPr>
          <w:b/>
          <w:bCs/>
          <w:u w:val="single"/>
        </w:rPr>
        <w:t>PRAVILNO* izpolnjen Obrazec za prijavo dijakov na obvezni praksi – PUD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3"/>
        <w:gridCol w:w="703"/>
        <w:gridCol w:w="197"/>
        <w:gridCol w:w="979"/>
        <w:gridCol w:w="103"/>
        <w:gridCol w:w="4"/>
        <w:gridCol w:w="788"/>
        <w:gridCol w:w="87"/>
        <w:gridCol w:w="7"/>
        <w:gridCol w:w="78"/>
        <w:gridCol w:w="5"/>
        <w:gridCol w:w="641"/>
        <w:gridCol w:w="1008"/>
        <w:gridCol w:w="977"/>
        <w:gridCol w:w="815"/>
        <w:gridCol w:w="1573"/>
        <w:gridCol w:w="1581"/>
      </w:tblGrid>
      <w:tr>
        <w:trPr>
          <w:trHeight w:val="375" w:hRule="atLeast"/>
        </w:trPr>
        <w:tc>
          <w:tcPr>
            <w:tcW w:w="1646" w:type="dxa"/>
            <w:gridSpan w:val="2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sl-SI"/>
              </w:rPr>
              <w:t>Trgovina / druga enota, v kateri dijak opravlja PUD</w:t>
            </w:r>
          </w:p>
        </w:tc>
        <w:tc>
          <w:tcPr>
            <w:tcW w:w="2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E3BC" w:themeFill="accent3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6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permStart w:id="1007167518" w:edGrp="everyone"/>
            <w:permStart w:id="1007167518" w:edGrp="everyone"/>
            <w:r>
              <w:rPr/>
            </w:r>
            <w:permEnd w:id="1007167518"/>
            <w:permEnd w:id="1007167518"/>
          </w:p>
        </w:tc>
      </w:tr>
      <w:tr>
        <w:trPr>
          <w:trHeight w:val="300" w:hRule="atLeast"/>
        </w:trPr>
        <w:tc>
          <w:tcPr>
            <w:tcW w:w="2822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sl-SI"/>
              </w:rPr>
              <w:t>OSEBNI PODATKI DIJAKA</w:t>
            </w:r>
          </w:p>
        </w:tc>
        <w:tc>
          <w:tcPr>
            <w:tcW w:w="10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 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permStart w:id="1777995048" w:edGrp="everyone"/>
            <w:permStart w:id="412764595" w:edGrp="everyone"/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IME</w:t>
            </w:r>
            <w:permEnd w:id="1777995048"/>
            <w:permEnd w:id="412764595"/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PRIIMEK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380974797" w:edGrp="everyone"/>
            <w:permStart w:id="380974797" w:edGrp="everyone"/>
            <w:r>
              <w:rPr>
                <w:rFonts w:eastAsia="Times New Roman" w:cs="Calibri"/>
                <w:color w:val="000000"/>
                <w:lang w:eastAsia="sl-SI"/>
              </w:rPr>
            </w:r>
            <w:permEnd w:id="380974797"/>
            <w:permEnd w:id="380974797"/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permStart w:id="1777995048" w:edGrp="everyone"/>
            <w:permStart w:id="412764595" w:edGrp="everyone"/>
            <w:permStart w:id="1453793203" w:edGrp="everyone"/>
            <w:permStart w:id="993985236" w:edGrp="everyone"/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ULICA</w:t>
            </w:r>
            <w:permEnd w:id="1777995048"/>
            <w:permEnd w:id="412764595"/>
            <w:permEnd w:id="1453793203"/>
            <w:permEnd w:id="993985236"/>
          </w:p>
        </w:tc>
        <w:tc>
          <w:tcPr>
            <w:tcW w:w="1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87383963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87383963"/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HIŠNA ŠTEVILKA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961572162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961572162"/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permStart w:id="1453793203" w:edGrp="everyone"/>
            <w:permStart w:id="993985236" w:edGrp="everyone"/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POŠTA</w:t>
            </w:r>
            <w:permEnd w:id="1453793203"/>
            <w:permEnd w:id="993985236"/>
          </w:p>
        </w:tc>
        <w:tc>
          <w:tcPr>
            <w:tcW w:w="198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96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KRAJ</w:t>
            </w:r>
          </w:p>
        </w:tc>
        <w:tc>
          <w:tcPr>
            <w:tcW w:w="165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permStart w:id="1141966362" w:edGrp="everyone"/>
            <w:permStart w:id="912594482" w:edGrp="everyone"/>
            <w:permStart w:id="1141966362" w:edGrp="everyone"/>
            <w:permStart w:id="912594482" w:edGrp="everyone"/>
            <w:r>
              <w:rPr/>
            </w:r>
            <w:permEnd w:id="1141966362"/>
            <w:permEnd w:id="912594482"/>
            <w:permEnd w:id="1141966362"/>
            <w:permEnd w:id="912594482"/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ŠOLA</w:t>
            </w:r>
          </w:p>
        </w:tc>
        <w:tc>
          <w:tcPr>
            <w:tcW w:w="198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96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SMER in LETNIK</w:t>
            </w:r>
          </w:p>
        </w:tc>
        <w:tc>
          <w:tcPr>
            <w:tcW w:w="165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17" w:type="dxa"/>
            <w:gridSpan w:val="7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sl-SI"/>
              </w:rPr>
              <w:t xml:space="preserve">PODATKI DIJAKA ZA IZPLAČILO NAGRADE ZA PU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lang w:eastAsia="sl-SI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lang w:eastAsia="sl-SI"/>
              </w:rPr>
              <w:t>(Če podatki dijaka niso točni ali manjkajo, FURS zavrne izplačilo nagrade!)</w:t>
            </w:r>
          </w:p>
        </w:tc>
        <w:tc>
          <w:tcPr>
            <w:tcW w:w="87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sl-SI"/>
              </w:rPr>
            </w:r>
          </w:p>
        </w:tc>
        <w:tc>
          <w:tcPr>
            <w:tcW w:w="85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permStart w:id="267019087" w:edGrp="everyone"/>
            <w:permStart w:id="1983987838" w:edGrp="everyone"/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DAVČNA ŠTEVILKA</w:t>
            </w:r>
            <w:permEnd w:id="267019087"/>
            <w:permEnd w:id="1983987838"/>
          </w:p>
        </w:tc>
        <w:tc>
          <w:tcPr>
            <w:tcW w:w="1982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tbl>
            <w:tblPr>
              <w:tblStyle w:val="Tabelamrea"/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59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sl-SI"/>
                    </w:rPr>
                  </w:pPr>
                  <w:permStart w:id="1817251332" w:edGrp="everyone"/>
                  <w:permStart w:id="1817251332" w:edGrp="everyone"/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  <w:permEnd w:id="1817251332"/>
                  <w:permEnd w:id="1817251332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</w:p>
        </w:tc>
        <w:tc>
          <w:tcPr>
            <w:tcW w:w="96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REZIDENT** REPUBLIKE SLOVENIJE: (vpišete DA/NE)</w:t>
            </w:r>
          </w:p>
        </w:tc>
        <w:tc>
          <w:tcPr>
            <w:tcW w:w="165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permStart w:id="267019087" w:edGrp="everyone"/>
            <w:permStart w:id="1983987838" w:edGrp="everyone"/>
            <w:permStart w:id="858226630" w:edGrp="everyone"/>
            <w:permStart w:id="1675502839" w:edGrp="everyone"/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TR ODPRT PRI BANKI</w:t>
            </w:r>
            <w:permEnd w:id="267019087"/>
            <w:permEnd w:id="1983987838"/>
            <w:permEnd w:id="858226630"/>
            <w:permEnd w:id="1675502839"/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permStart w:id="1777485907" w:edGrp="everyone"/>
            <w:permStart w:id="1777485907" w:edGrp="everyone"/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</w:r>
            <w:permEnd w:id="1777485907"/>
            <w:permEnd w:id="1777485907"/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REZIDENT KATERE DRŽAVE ST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401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lang w:eastAsia="sl-SI"/>
              </w:rPr>
              <w:t> </w:t>
            </w:r>
            <w:r>
              <w:rPr>
                <w:i/>
                <w:color w:val="FF0000"/>
                <w:sz w:val="20"/>
                <w:szCs w:val="20"/>
              </w:rPr>
              <w:t>Če dijak ni rezident Republike Slovenije, tukaj OBVEZNO napiše PRAVO DRŽAVO REZIDENTSTVA!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permStart w:id="858226630" w:edGrp="everyone"/>
            <w:permStart w:id="1675502839" w:edGrp="everyone"/>
            <w:permStart w:id="858226630" w:edGrp="everyone"/>
            <w:permStart w:id="1675502839" w:edGrp="everyone"/>
            <w:r>
              <w:rPr>
                <w:rFonts w:eastAsia="Times New Roman" w:cs="Calibri"/>
                <w:b/>
                <w:color w:val="000000"/>
                <w:lang w:eastAsia="sl-SI"/>
              </w:rPr>
            </w:r>
            <w:permEnd w:id="858226630"/>
            <w:permEnd w:id="1675502839"/>
            <w:permEnd w:id="858226630"/>
            <w:permEnd w:id="1675502839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color w:val="000000"/>
                <w:lang w:eastAsia="sl-SI"/>
              </w:rPr>
              <w:t>ŠTEVILKA T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 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sl-SI"/>
              </w:rPr>
              <w:t>SI56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sl-SI"/>
              </w:rPr>
              <w:t>(SI56 in</w:t>
            </w: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sl-SI"/>
              </w:rPr>
              <w:t>15 številk, ki jih vpišete na črto)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 xml:space="preserve">EMŠO 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18"/>
                <w:szCs w:val="18"/>
                <w:lang w:eastAsia="sl-SI"/>
              </w:rPr>
              <w:t>(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sl-SI"/>
              </w:rPr>
              <w:t>13 številk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18"/>
                <w:szCs w:val="18"/>
                <w:lang w:eastAsia="sl-SI"/>
              </w:rPr>
              <w:t>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792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permStart w:id="1839604890" w:edGrp="everyone"/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  <w:permEnd w:id="1839604890"/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color w:val="000000"/>
                <w:lang w:eastAsia="sl-SI"/>
              </w:rPr>
              <w:t>DATUM ZAČETKA PUD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PREDVIDEN KONEC PRAKS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792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sl-SI"/>
              </w:rPr>
              <w:t>IZPOLNI TRGOVINA / DRUGA ENOTA PODJETJA!!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sl-SI"/>
              </w:rPr>
              <w:t>1. Prve 3 številk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sl-SI"/>
              </w:rPr>
              <w:t>pod logotipom</w:t>
            </w:r>
            <w:r>
              <w:rPr>
                <w:rFonts w:eastAsia="Times New Roman" w:cs="Calibri"/>
                <w:i/>
                <w:color w:val="000000"/>
                <w:lang w:eastAsia="sl-SI"/>
              </w:rPr>
              <w:t>: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tbl>
            <w:tblPr>
              <w:tblStyle w:val="Tabelamrea"/>
              <w:tblW w:w="2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846"/>
              <w:gridCol w:w="846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i/>
                      <w:i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i/>
                      <w:i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i/>
                      <w:i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color w:val="000000"/>
                <w:lang w:eastAsia="sl-S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sl-SI"/>
              </w:rPr>
              <w:t>2. Prvih 5 številk v spodnji vrstici</w:t>
            </w:r>
            <w:r>
              <w:rPr>
                <w:rFonts w:eastAsia="Times New Roman" w:cs="Calibri"/>
                <w:i/>
                <w:color w:val="000000"/>
                <w:lang w:eastAsia="sl-SI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bottom"/>
          </w:tcPr>
          <w:tbl>
            <w:tblPr>
              <w:tblStyle w:val="Tabelamrea"/>
              <w:tblW w:w="3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5"/>
              <w:gridCol w:w="736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i/>
                      <w:i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i/>
                      <w:i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i/>
                      <w:i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i/>
                      <w:i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i/>
                      <w:i/>
                      <w:color w:val="000000"/>
                      <w:lang w:eastAsia="sl-SI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kern w:val="0"/>
                      <w:sz w:val="22"/>
                      <w:szCs w:val="22"/>
                      <w:lang w:val="sl-SI" w:eastAsia="sl-SI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color w:val="00000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2413000" cy="1123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*PRAVILNO se podatki vnašajo na podlagi dokumentov in sicer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sebni podatki iz veljavnega osebnega dokumenta; za tujce iz izkaznice za tujca (dovoljenje za prebivanje v R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Št. TR  – navedena je na bančni kartici dijaka (ne sme biti od starša ali skrbni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včna številka dijaka – navedena v potrdilu/izpisu finančne uprave (FUR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/>
        <w:t>Rezident</w:t>
      </w:r>
      <w:r>
        <w:rPr>
          <w:rFonts w:cs="Calibri" w:cstheme="minorHAnsi"/>
        </w:rPr>
        <w:t>**: S statusom rezidentstva (rezident, nerezident) je povezan tudi obseg davčne obveznosti posameznika. Ko se posameznik preseli ali vrne v Slovenijo (primeroma zaradi zaposlitve, študija, ob upokojitvi ipd.) in na novo ali ponovno vzpostavi vsaj eno od rezidenčnih vezi s Slovenijo (npr. uradno prijavljeno stalno prebivališče, družina v Sloveniji, prisotnost v Sloveniji več kot 183 dni v koledarskem letu, …), postane rezident Slovenije za davčne namene. </w:t>
      </w:r>
      <w:r>
        <w:rPr>
          <w:rFonts w:cs="Calibri" w:cstheme="minorHAnsi"/>
          <w:shd w:fill="FFFFFF" w:val="clear"/>
        </w:rPr>
        <w:t xml:space="preserve">Ob vpisu v davčni register se subjektu vpisa dodeli davčna številka (vir: FURS, </w:t>
      </w:r>
      <w:hyperlink r:id="rId3">
        <w:r>
          <w:rPr>
            <w:rStyle w:val="InternetLink"/>
            <w:rFonts w:cs="Calibri" w:cstheme="minorHAnsi"/>
            <w:color w:val="000000"/>
            <w:shd w:fill="FFFFFF" w:val="clear"/>
          </w:rPr>
          <w:t>www.fu.gov.si</w:t>
        </w:r>
      </w:hyperlink>
      <w:r>
        <w:rPr>
          <w:rFonts w:cs="Calibri" w:cstheme="minorHAnsi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bCs/>
          <w:color w:val="FF0000"/>
        </w:rPr>
        <w:t>POMEMBNO</w:t>
      </w:r>
      <w:r>
        <w:rPr>
          <w:color w:val="FF0000"/>
        </w:rPr>
        <w:t xml:space="preserve">: Dijak se prvi dan PUD zglasi v trgovini Spar/upravi Interspar/drugi enoti podjetja ob dogovorjeni uri. </w:t>
      </w:r>
      <w:r>
        <w:rPr>
          <w:b/>
          <w:bCs/>
          <w:color w:val="FF0000"/>
        </w:rPr>
        <w:t>S seboj mora dijak prinesti veljaven osebni dokument, svojo davčno številko ter št. TR (bančno kartico)</w:t>
      </w:r>
      <w:r>
        <w:rPr>
          <w:color w:val="FF0000"/>
        </w:rPr>
        <w:t xml:space="preserve">, da se preveri pravilnost dijakovih podatkov. </w:t>
      </w:r>
    </w:p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1133" w:gutter="0" w:header="708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6" wp14:anchorId="3C6883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0" r="0" b="635"/>
              <wp:wrapSquare wrapText="bothSides"/>
              <wp:docPr id="3" name="Polje z besedilom 3" descr="Allgemein | 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libri" w:hAnsi="Calibri" w:eastAsia="Calibri" w:cs="Calibri"/>
                              <w:color w:val="0000FF"/>
                            </w:rPr>
                          </w:pPr>
                          <w:r>
                            <w:rPr>
                              <w:rFonts w:eastAsia="Calibri" w:cs="Calibri"/>
                              <w:color w:val="0000FF"/>
                            </w:rPr>
                            <w:t>Allgemein | General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je z besedilom 3" path="m0,0l-2147483645,0l-2147483645,-2147483646l0,-2147483646xe" stroked="f" o:allowincell="f" style="position:absolute;margin-left:0pt;margin-top:0.05pt;width:34.9pt;height:34.9pt;mso-wrap-style:none;v-text-anchor:top;mso-position-horizontal:center" wp14:anchorId="3C6883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alibri" w:hAnsi="Calibri" w:eastAsia="Calibri" w:cs="Calibri"/>
                        <w:color w:val="0000FF"/>
                      </w:rPr>
                    </w:pPr>
                    <w:r>
                      <w:rPr>
                        <w:rFonts w:eastAsia="Calibri" w:cs="Calibri"/>
                        <w:color w:val="0000FF"/>
                      </w:rPr>
                      <w:t>Allgemein | Gene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5101590</wp:posOffset>
          </wp:positionH>
          <wp:positionV relativeFrom="paragraph">
            <wp:posOffset>12065</wp:posOffset>
          </wp:positionV>
          <wp:extent cx="1777365" cy="343535"/>
          <wp:effectExtent l="0" t="0" r="0" b="0"/>
          <wp:wrapTight wrapText="bothSides">
            <wp:wrapPolygon edited="0">
              <wp:start x="-6" y="0"/>
              <wp:lineTo x="-6" y="20341"/>
              <wp:lineTo x="21296" y="20341"/>
              <wp:lineTo x="21296" y="0"/>
              <wp:lineTo x="-6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OBRAZEC ZA PRIJAVO DIJAKOV NA OBVEZNI PRAKSI – PUD </w:t>
    </w:r>
  </w:p>
  <w:p>
    <w:pPr>
      <w:pStyle w:val="Header"/>
      <w:jc w:val="both"/>
      <w:rPr/>
    </w:pPr>
    <w:r>
      <w:rPr>
        <w:lang w:eastAsia="sl-SI"/>
      </w:rPr>
      <w:t xml:space="preserve"> </w:t>
    </w:r>
    <w:r>
      <w:rPr>
        <w:lang w:eastAsia="sl-SI"/>
      </w:rPr>
      <w:tab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sl-SI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552c4a"/>
    <w:rPr/>
  </w:style>
  <w:style w:type="character" w:styleId="NogaZnak" w:customStyle="1">
    <w:name w:val="Noga Znak"/>
    <w:basedOn w:val="DefaultParagraphFont"/>
    <w:link w:val="Footer"/>
    <w:uiPriority w:val="99"/>
    <w:qFormat/>
    <w:rsid w:val="00552c4a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52c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e01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01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552c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552c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52c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2c4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57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2144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.gov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52FBBDE7C8464196B07CCE5BE8F0EF" ma:contentTypeVersion="1" ma:contentTypeDescription="Create a new document." ma:contentTypeScope="" ma:versionID="a271f4a513d080678cb010d631ebf0c7">
  <xsd:schema xmlns:xsd="http://www.w3.org/2001/XMLSchema" xmlns:xs="http://www.w3.org/2001/XMLSchema" xmlns:p="http://schemas.microsoft.com/office/2006/metadata/properties" xmlns:ns3="6bc70670-479d-459d-a386-5381ac67da38" targetNamespace="http://schemas.microsoft.com/office/2006/metadata/properties" ma:root="true" ma:fieldsID="8b0dfce1e9856feba7107f2bd71c598b" ns3:_="">
    <xsd:import namespace="6bc70670-479d-459d-a386-5381ac67da38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c70670-479d-459d-a386-5381ac67da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56CE0A-BCD9-49A0-B879-525CD779DFE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80FDFB-CAB3-4481-8172-775F10CC680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3F5DA13-AFBF-405A-99D1-196F7A9DEDB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944A2C8-8150-4A58-83D0-0027E8A264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c70670-479d-459d-a386-5381ac67da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  <Company>Spar Slovenija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1:00Z</dcterms:created>
  <dc:creator>renatap</dc:creator>
  <dc:description/>
  <dc:language>en-US</dc:language>
  <cp:lastModifiedBy>NOVAK Vesna (SI380)</cp:lastModifiedBy>
  <cp:lastPrinted>2016-03-03T09:16:00Z</cp:lastPrinted>
  <dcterms:modified xsi:type="dcterms:W3CDTF">2025-06-0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ff,11,Calibri</vt:lpwstr>
  </property>
  <property fmtid="{D5CDD505-2E9C-101B-9397-08002B2CF9AE}" pid="3" name="ClassificationContentMarkingFooterShapeIds">
    <vt:lpwstr>2,3,4</vt:lpwstr>
  </property>
  <property fmtid="{D5CDD505-2E9C-101B-9397-08002B2CF9AE}" pid="4" name="ClassificationContentMarkingFooterText">
    <vt:lpwstr>Allgemein | General</vt:lpwstr>
  </property>
  <property fmtid="{D5CDD505-2E9C-101B-9397-08002B2CF9AE}" pid="5" name="ContentTypeId">
    <vt:lpwstr>0x0101002352FBBDE7C8464196B07CCE5BE8F0EF</vt:lpwstr>
  </property>
  <property fmtid="{D5CDD505-2E9C-101B-9397-08002B2CF9AE}" pid="6" name="MSIP_Label_f6d3376e-4033-4188-8ce5-a3aa2bc74c31_ActionId">
    <vt:lpwstr>01c2d35f-a9b4-4c1b-839e-1ca38798d8a1</vt:lpwstr>
  </property>
  <property fmtid="{D5CDD505-2E9C-101B-9397-08002B2CF9AE}" pid="7" name="MSIP_Label_f6d3376e-4033-4188-8ce5-a3aa2bc74c31_ContentBits">
    <vt:lpwstr>2</vt:lpwstr>
  </property>
  <property fmtid="{D5CDD505-2E9C-101B-9397-08002B2CF9AE}" pid="8" name="MSIP_Label_f6d3376e-4033-4188-8ce5-a3aa2bc74c31_Enabled">
    <vt:lpwstr>true</vt:lpwstr>
  </property>
  <property fmtid="{D5CDD505-2E9C-101B-9397-08002B2CF9AE}" pid="9" name="MSIP_Label_f6d3376e-4033-4188-8ce5-a3aa2bc74c31_Method">
    <vt:lpwstr>Standard</vt:lpwstr>
  </property>
  <property fmtid="{D5CDD505-2E9C-101B-9397-08002B2CF9AE}" pid="10" name="MSIP_Label_f6d3376e-4033-4188-8ce5-a3aa2bc74c31_Name">
    <vt:lpwstr>f6d3376e-4033-4188-8ce5-a3aa2bc74c31</vt:lpwstr>
  </property>
  <property fmtid="{D5CDD505-2E9C-101B-9397-08002B2CF9AE}" pid="11" name="MSIP_Label_f6d3376e-4033-4188-8ce5-a3aa2bc74c31_SetDate">
    <vt:lpwstr>2022-11-28T15:23:54Z</vt:lpwstr>
  </property>
  <property fmtid="{D5CDD505-2E9C-101B-9397-08002B2CF9AE}" pid="12" name="MSIP_Label_f6d3376e-4033-4188-8ce5-a3aa2bc74c31_SiteId">
    <vt:lpwstr>252a3940-27a8-4787-a96b-96b9d345fa87</vt:lpwstr>
  </property>
</Properties>
</file>