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 Narrow" w:ascii="Arial Narrow" w:hAnsi="Arial Narrow"/>
        </w:rPr>
        <w:t xml:space="preserve">Obrazec VSŠ-EMob-1 </w:t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7550" cy="7327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60855" cy="68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IJAVA NA RAZPIS ZA ERASMUS+ MOBILNOST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gram Erasmus+: KA1 – opravljanje praktičnega usposabljanja v tujin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 študijsko leto _____________</w:t>
      </w:r>
      <w:r>
        <w:rPr>
          <w:rFonts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PODATKI O KAN</w:t>
      </w:r>
      <w:r>
        <w:rPr/>
        <w:t>DIDATU/-KI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53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n naslov šo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C PET, VSŠ, Celjska ulica 16, 1000 Ljubljana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evilka indeks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študent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imek študent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in kraj rojstv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avljanstv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lov stalnega prebivališč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lov za obveščanje (če se razlikuje od stalnega prebivališča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nski naslov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ska številk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 znanje tujih jezikov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ivno znanje tujih jezikov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ik študija (izberite) 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prvi                         b) drugi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udijski program (izberite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Telekomunikacije</w:t>
            </w:r>
          </w:p>
          <w:p>
            <w:pPr>
              <w:pStyle w:val="Odstavekseznama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Ekonomist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čin študija (izberite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redni                       b) izredni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ava delodajalca PRI v tujini oz. država, v katero želite na mobilnost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delodajalca PRI v tujini oz. naziv institucije, v katero želite na mobilnost (institucija gostiteljica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lov delodajalca PRI v tujini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, priimek in funkcija odgovorne osebe na instituciji gostiteljici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tor/-ica pri praktičnem izobraževanju v tujini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videno trajanje opravljanja praktičnega usposabljanja v tujini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jmanj 2 meseca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(dan, mesec, leto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(dan, mesec, leto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 skupaj znaša  ___ meseca/mesece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i iskanju destinacije potrebujem pomoč </w:t>
      </w:r>
      <w:r>
        <w:rPr>
          <w:rFonts w:cs="Arial" w:ascii="Arial" w:hAnsi="Arial"/>
          <w:color w:val="000000"/>
          <w:sz w:val="22"/>
          <w:szCs w:val="22"/>
        </w:rPr>
        <w:t>(ustrezno obkrožite)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DA              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imeru, da ste na prejšnje vprašanje odgovorili z »DA«, odgovorite še na spodnja vprašanja: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avedite do tri institucije z Erasmus+ listino in/ali države, v katerih želite izvesti izmenjavo. Nabor institucij nosilk Erasmus+ listine in/ali države najdete na spletnih straneh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erasmusplus.s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softHyphen/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*2</w:t>
        <w:tab/>
        <w:t xml:space="preserve">Če že imate s podjetjem/institucijo dogovorjeno mobilnost, navedite naziv te organizacije. Če izmenjave v podjetju še nimate urejene, napišite tri jezikovna področja, v katerih bi želeli opravljati praktično usposabljanje. 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li ste se v preteklosti že udeležili izmenjave </w:t>
      </w:r>
      <w:r>
        <w:rPr>
          <w:rFonts w:cs="Arial" w:ascii="Arial" w:hAnsi="Arial"/>
          <w:color w:val="000000"/>
          <w:sz w:val="22"/>
          <w:szCs w:val="22"/>
        </w:rPr>
        <w:t xml:space="preserve">(ustrezno obkrožite- *3)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A         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*3 V primeru, da ste na prejšnje vprašanje odgovorili z »DA«, odgovorite še na spodnja vprašanja in priložite </w:t>
      </w:r>
      <w:r>
        <w:rPr>
          <w:rFonts w:cs="Arial" w:ascii="Arial" w:hAnsi="Arial"/>
          <w:color w:val="000000"/>
          <w:sz w:val="22"/>
          <w:szCs w:val="22"/>
          <w:u w:val="single"/>
        </w:rPr>
        <w:t>kopijo potrdila</w:t>
      </w:r>
      <w:r>
        <w:rPr>
          <w:rFonts w:cs="Arial" w:ascii="Arial" w:hAnsi="Arial"/>
          <w:color w:val="000000"/>
          <w:sz w:val="22"/>
          <w:szCs w:val="22"/>
        </w:rPr>
        <w:t xml:space="preserve">, izdanega s strani inštitucije gostiteljice.  </w:t>
      </w:r>
    </w:p>
    <w:p>
      <w:pPr>
        <w:pStyle w:val="Normal"/>
        <w:ind w:righ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sta že izvedene izmenjave (izberite):  a) Študij       b) Praktično usposabljanje </w:t>
      </w:r>
    </w:p>
    <w:p>
      <w:pPr>
        <w:pStyle w:val="Normal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janje:________________dni 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v in država institucije gostiteljice: 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Številka in datum izdanega potrdila: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                                                       </w:t>
        <w:tab/>
        <w:t xml:space="preserve"> Podpis študenta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šnja 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kjer je jasno izražen motiv za mobilnost. Obvezno naj vključuje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izbrano državo, okvirno časovno obdobje in trajanje opravljanja praktičnega izobraževanja v tujini, področje dela, ki študenta zanima oz. bi ga želel opravljati v času praktičnega izobraževanja, pričakovana znanja in izkušnje po opravljenem praktičnem izobraževanju, razlog za opravljanje praktičnega izobraževanja v tujini (osebna motivacija) in dosedanje delovne izkušnje. Prošnja naj bo dolga eno tipkano stran.</w:t>
      </w:r>
    </w:p>
    <w:p>
      <w:pPr>
        <w:pStyle w:val="Odstavekseznama"/>
        <w:ind w:lef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ivljenjepis (CV) z motivacijskim pismom v angleškem jeziku 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avedite morebitne ostale priloge </w:t>
      </w:r>
      <w:r>
        <w:rPr>
          <w:rFonts w:cs="Arial" w:ascii="Arial" w:hAnsi="Arial"/>
          <w:i/>
          <w:sz w:val="22"/>
          <w:szCs w:val="22"/>
        </w:rPr>
        <w:t>ki jih prilagat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v skladu z razpis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2" w:right="1412" w:gutter="0" w:header="709" w:top="765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ŠOLSKI CENTER ZA POŠTO, EKONOMIJO IN TELEKOMUNIKACIJE LJUBLJANA</w:t>
    </w:r>
  </w:p>
  <w:p>
    <w:pPr>
      <w:pStyle w:val="Header"/>
      <w:jc w:val="right"/>
      <w:rPr/>
    </w:pPr>
    <w:r>
      <w:rPr/>
      <w:t xml:space="preserve">                                  </w:t>
    </w:r>
    <w:r>
      <w:rPr/>
      <w:tab/>
      <w:tab/>
      <w:t>CELJSKA ULICA 16, 1000 LJUBLJA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asmusplus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7:00Z</dcterms:created>
  <dc:creator>drago</dc:creator>
  <dc:description/>
  <cp:keywords/>
  <dc:language>en-US</dc:language>
  <cp:lastModifiedBy>Tina MLAKAR</cp:lastModifiedBy>
  <cp:lastPrinted>2013-01-28T13:19:00Z</cp:lastPrinted>
  <dcterms:modified xsi:type="dcterms:W3CDTF">2019-10-21T14:26:00Z</dcterms:modified>
  <cp:revision>8</cp:revision>
  <dc:subject/>
  <dc:title>Obrazec VSŠ-P-14-2</dc:title>
</cp:coreProperties>
</file>