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razec VSŠ-O-10</w:t>
        <w:tab/>
        <w:tab/>
        <w:tab/>
        <w:t xml:space="preserve">    ŠC PET, Višja strokovna šola, Celjska ulica 16, Ljublja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STROKOVNO MNENJE  O PREDHODNO PRIDOBLJENEM ZNANJU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ZPOLNI ŠTUDENT / KA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sz w:val="22"/>
        </w:rPr>
        <w:t>Podpisani(a) __________________________________________________________________ redni   -   izredni</w:t>
      </w:r>
    </w:p>
    <w:p>
      <w:pPr>
        <w:pStyle w:val="Normal"/>
        <w:spacing w:lineRule="exact" w:line="3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študent na programu _________________________________________________________________________</w:t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sz w:val="22"/>
        </w:rPr>
        <w:t>v študijskem letu ______________________  vpisan-a v _____. letnik, prosim za priznanje</w:t>
      </w:r>
    </w:p>
    <w:p>
      <w:pPr>
        <w:pStyle w:val="Normal"/>
        <w:spacing w:lineRule="exact" w:line="3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nja iz predmeta: __________________________________________________________________________ pri nosilcu predmeta 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02565</wp:posOffset>
                </wp:positionV>
                <wp:extent cx="54864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95pt" to="433.3pt,15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IZPOLNI NOSILEC PREDMETA na VSŠ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z priložene dokumentacije ocenjujem, da predhodno pridobljeno znanje študenta glede na splošne cilje in predmetno ali modularno-specifične kompetence, ki so določene s študijskim programom (ustrezno rubriko označite s križcem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V celoti ustr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eloma ustre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e ustrez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 vsebi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 obseg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 zahtev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exact" w:line="340"/>
        <w:rPr/>
      </w:pPr>
      <w:r>
        <w:rPr>
          <w:rFonts w:cs="Arial Narrow" w:ascii="Arial Narrow" w:hAnsi="Arial Narrow"/>
          <w:sz w:val="22"/>
        </w:rPr>
        <w:t>Menim, da študentovo predhodno pridobljeno znanje ustreza za: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riznavanje celotne študijske obveznosti predmeta,  v obsegu ____________(št. KT) 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elno priznavanje  (manjkajoča znanja in literaturo vpišite pod točko </w:t>
      </w:r>
      <w:r>
        <w:rPr>
          <w:rFonts w:cs="Arial Narrow" w:ascii="Arial Narrow" w:hAnsi="Arial Narrow"/>
          <w:b/>
          <w:sz w:val="22"/>
        </w:rPr>
        <w:t>b</w:t>
      </w:r>
      <w:r>
        <w:rPr>
          <w:rFonts w:cs="Arial Narrow" w:ascii="Arial Narrow" w:hAnsi="Arial Narrow"/>
          <w:sz w:val="22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e ustreza (utemeljitev zapišite pod točko </w:t>
      </w:r>
      <w:r>
        <w:rPr>
          <w:rFonts w:cs="Arial Narrow" w:ascii="Arial Narrow" w:hAnsi="Arial Narrow"/>
          <w:b/>
          <w:sz w:val="22"/>
        </w:rPr>
        <w:t>c</w:t>
      </w:r>
      <w:r>
        <w:rPr>
          <w:rFonts w:cs="Arial Narrow" w:ascii="Arial Narrow" w:hAnsi="Arial Narrow"/>
          <w:sz w:val="22"/>
        </w:rPr>
        <w:t xml:space="preserve">)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</w:rPr>
        <w:t>K točki b)</w:t>
      </w:r>
      <w:r>
        <w:rPr>
          <w:rFonts w:cs="Arial Narrow" w:ascii="Arial Narrow" w:hAnsi="Arial Narrow"/>
          <w:sz w:val="22"/>
        </w:rPr>
        <w:t xml:space="preserve"> Študent – prosilec mora na delnem izpitu izkazati znanja iz: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poročena literatura:</w:t>
      </w:r>
    </w:p>
    <w:p>
      <w:pPr>
        <w:pStyle w:val="Normal"/>
        <w:spacing w:lineRule="auto" w:line="360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Arial Narrow" w:ascii="Arial Narrow" w:hAnsi="Arial Narrow"/>
          <w:b/>
          <w:sz w:val="22"/>
        </w:rPr>
        <w:t>K točki c)</w:t>
      </w:r>
      <w:r>
        <w:rPr>
          <w:rFonts w:cs="Arial Narrow" w:ascii="Arial Narrow" w:hAnsi="Arial Narrow"/>
          <w:sz w:val="22"/>
        </w:rPr>
        <w:t xml:space="preserve"> Menim, da znanje ne ustreza  zaradi:</w:t>
      </w:r>
    </w:p>
    <w:p>
      <w:pPr>
        <w:pStyle w:val="Normal"/>
        <w:spacing w:lineRule="auto" w:line="360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raj in datum: ___________________________________Podpis nosilca: _____________________________</w:t>
      </w:r>
    </w:p>
    <w:p>
      <w:pPr>
        <w:pStyle w:val="Normal"/>
        <w:spacing w:lineRule="auto" w:line="360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ind w:right="56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ind w:right="567" w:hanging="0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PET gla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1:00Z</dcterms:created>
  <dc:creator>Janja Šparl</dc:creator>
  <dc:description/>
  <cp:keywords/>
  <dc:language>en-US</dc:language>
  <cp:lastModifiedBy>Drago ZUPANČIČ</cp:lastModifiedBy>
  <cp:lastPrinted>2010-12-14T10:37:00Z</cp:lastPrinted>
  <dcterms:modified xsi:type="dcterms:W3CDTF">2021-01-14T09:21:00Z</dcterms:modified>
  <cp:revision>2</cp:revision>
  <dc:subject/>
  <dc:title> </dc:title>
</cp:coreProperties>
</file>