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vodilo za razumevanje in uporabo izpitnih vpraš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intaksa dveh besed ločenih z znakom /, ki je pri nekaterih vprašanjih uporabljena, pomeni, da sta možni dve varianti vprašanj: ali s prvo ali z drugo bes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isana vprašanja so okvirna, kar pomeni, da se bo dejansko vprašanje na izpitu lahko glasilo nekoliko drugače, smisel in vsebina pa bo bosta ostali podob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izpitnih polah bodo zapisani naslednji podatki:</w:t>
      </w:r>
    </w:p>
    <w:p>
      <w:pPr>
        <w:pStyle w:val="Normal"/>
        <w:numPr>
          <w:ilvl w:val="0"/>
          <w:numId w:val="2"/>
        </w:numPr>
        <w:rPr/>
      </w:pPr>
      <w:r>
        <w:rPr/>
        <w:t>frekvence vzorčenja 13.5 MHz , 74,25 MH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 trajanja aktivnega dela vrstice za 625/50 vrstični sistem 52 </w:t>
      </w:r>
      <w:r>
        <w:rPr>
          <w:rFonts w:eastAsia="Symbol" w:cs="Symbol" w:ascii="Symbol" w:hAnsi="Symbol"/>
        </w:rPr>
        <w:t></w:t>
      </w:r>
      <w:r>
        <w:rPr/>
        <w:t xml:space="preserve"> s</w:t>
      </w:r>
    </w:p>
    <w:p>
      <w:pPr>
        <w:pStyle w:val="Normal"/>
        <w:numPr>
          <w:ilvl w:val="0"/>
          <w:numId w:val="2"/>
        </w:numPr>
        <w:rPr/>
      </w:pPr>
      <w:r>
        <w:rPr/>
        <w:t>S/N = 6,02 n + 10,79 db</w:t>
      </w:r>
    </w:p>
    <w:p>
      <w:pPr>
        <w:pStyle w:val="Normal"/>
        <w:rPr/>
      </w:pPr>
      <w:r>
        <w:rPr/>
        <w:t>Ostale podatke je potrebno vedeti, oziroma jih je potrebno izračunati iz splošnih podatkov kot so število slik v sekundi, število vrstic in podob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rednost X bo v izpitnem vprašanju imela številčno vrednost ali oznako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KVIRNA IZPITNA VPRAŠ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šen spekter ima zvezen</w:t>
      </w:r>
      <w:r>
        <w:rPr>
          <w:b/>
          <w:bCs/>
        </w:rPr>
        <w:t>/</w:t>
      </w:r>
      <w:r>
        <w:rPr/>
        <w:t xml:space="preserve">diskreten in periodičen/aperiodičen signal? Skicirajte spekt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šen je signal v časovnem prostoru, če je njegov spekter zvezen/diskreten periodičen/aperiodičen ? Skicirajte sig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j pride do prekrivanja spektrov pri vzorčenju sign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je slikovni element? Kakšna je razlika med vzorcem in slikovnim elemen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 obdelave signala pri vzorčenju in rekonstrukciji. Blok shema in opis posameznih f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ro so prednosti digitalizacije signalov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ri  kriteriji določajo frekvenco vzorčenja komponentnih video signalov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prenašamo v vrsticah vertikalnega zatemnitvenega intervala pri digitaliziranem komponentnem signa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šna je razlika med linearno in nelinearno kvantizacijo? Ali je linearna kvantizacija upravičena za U in V komponenti? Zaka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je kvantizacijski šum? Zakaj nastane? Od česa je odvi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bitov morajo imeti vzorci, če želimo prenašati video signal z najmanj X % natančnosti? Koliko je razmerje S/N? Koliko je dejanska natančnost sign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oktetov pomnilniškega prostora potrebujemo za zapis video podatkov X ur</w:t>
      </w:r>
    </w:p>
    <w:p>
      <w:pPr>
        <w:pStyle w:val="Normal"/>
        <w:rPr/>
      </w:pPr>
      <w:r>
        <w:rPr/>
        <w:t>posnetka, kjer je slika X ločljivosti vzorčena v X načinu, vzorci pa so kvantizirani z X b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kicirajte bloke postopkov serijskega vmesnika za SDI/HD-SDI signal, če nanj priključimo Y, C</w:t>
      </w:r>
      <w:r>
        <w:rPr>
          <w:bCs/>
          <w:sz w:val="16"/>
          <w:szCs w:val="16"/>
        </w:rPr>
        <w:t>R</w:t>
      </w:r>
      <w:r>
        <w:rPr>
          <w:bCs/>
        </w:rPr>
        <w:t xml:space="preserve"> in C</w:t>
      </w:r>
      <w:r>
        <w:rPr>
          <w:bCs/>
          <w:sz w:val="16"/>
          <w:szCs w:val="16"/>
        </w:rPr>
        <w:t>B</w:t>
      </w:r>
      <w:r>
        <w:rPr>
          <w:bCs/>
        </w:rPr>
        <w:t xml:space="preserve"> komponente. Kratko opišite funkcijo teh postop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je dual link HD-SDI povezava? Zakaj je bil razvit in katerim HD formatom je  namenjen?</w:t>
      </w:r>
    </w:p>
    <w:p>
      <w:pPr>
        <w:pStyle w:val="Normal"/>
        <w:rPr/>
      </w:pPr>
      <w:r>
        <w:rPr/>
        <w:t>Sicirajte princip multipleksiranja kompon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je 3 Gbps HD-SDI serijski vmesnik? Zakaj je bil razvit in katerim HD formatom je  namenjen? Skicirajte princip multipleks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multipleksiramo X komponente pri X formatu slike visoke ločljivosti, da jih lahko prenašamo preko X paralelnega vmesnika? Skicirajte postopek multipleksiranja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sl-SI"/>
        </w:rPr>
        <w:t>Skicirajte princip serijskega prenosa HDTV formatov z bitno hitrostjo X Gb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sl-SI"/>
        </w:rPr>
        <w:t>Skicirajte princip  prenosa X komponent HDTV formatov preko  X paralelnega vmesnika.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  <w:t>Izračunajte bitno hitrost podatkovnega pretoka, ki pripada celotnemu zatemnitvenemu intervalu pri SDI/HD-SDI signalu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a je stopnja kompresije video podatkov televizijske slike, ki je vzorčena v X načinu z X bitno kvantizacijo, če je bitni pretok kompresiranih podatkov X Mb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katerih zahtev (izhodišč) izhajajo sodobni televizijski sistemi visoke ločljivosti s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je skupni format (CIF) slike visoke ločljivosti in zakaj je bil uv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j sodobni HDTV slikovni sistemi odpravljajo vrstični preplet in povečujejo število slik v sekundi? Kateri slikovni sistemi se sedaj najbolj uporabljajo in kateri se bo uveljavil v prihod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j je bil uveden slikovni sistem 1280*720/P5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i so bistveni razlogi, da se HDTV slikovni sistem 1920*1080/50/P tako počasi uveljavl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so bistvene razlike med računalniškimi in televizijskimi vmesniki za prenos s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so bistvene razlike me SDI in DVI vmesnik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j je bil uveden HDMI vmesn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imata skupnega HD-SDI in HDMI vmesn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aterimi vrstami jitter-ja se srečujemo pri digitalnem video signalu?. Kateri je najbolj problematič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odpravljamo jitter? Kako se napake jitter-ja odražajo pri rekonstrukciji digitaliziranega sign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vrste redundance poznamo in s katerimi postopki jih odpravlja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j pri kompresijah slike signal obdelujemo v frekvenčnem prosto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predstavlja postopek utežitve DCT koeficientov? Ali je faktor utežitve konstanten? Zakaj? Kaj je namen tega postop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kompresijske postopke poznamo pri analogni/digitalni televizijski sli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uravnavamo stopnjo kompresije slike v prostorskem koder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šite shemo prostorskega koderja. Kateri postopki so izgubni in kateri so brezizgubni?</w:t>
      </w:r>
    </w:p>
    <w:p>
      <w:pPr>
        <w:pStyle w:val="Normal"/>
        <w:rPr/>
      </w:pPr>
      <w:r>
        <w:rPr/>
        <w:t>Kaj s postopki odpravljamo? Kakšna je vloga povratnih povezav v koder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o redundanco odpravljamo z JPEG kompresijo? Kateri postopki sestavljajo to kompresijo? Kakšen je vhodni signal v JPEG kompre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šno posledico ima konstantna bitna hitrost iz MPEG koderja na tehnično kvaliteto dekodirane slike? Zakaj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odpravljamo časovno redundanco med slik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odpravljamo propagacijsko napako pri kompresijskem kodiranju, ki odpravlja časovno redundan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te princip kombiniranega časovnega in prostorskega kodiranja s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tejte bistvene lastnosti X kompresijskega koder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5:00Z</dcterms:created>
  <dc:creator>Pavlin_Radivoj</dc:creator>
  <dc:description/>
  <cp:keywords/>
  <dc:language>en-US</dc:language>
  <cp:lastModifiedBy>lilib</cp:lastModifiedBy>
  <cp:lastPrinted>2001-01-29T12:27:00Z</cp:lastPrinted>
  <dcterms:modified xsi:type="dcterms:W3CDTF">2012-12-11T08:15:00Z</dcterms:modified>
  <cp:revision>2</cp:revision>
  <dc:subject/>
  <dc:title>Spektri signala</dc:title>
</cp:coreProperties>
</file>